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076"/>
        <w:gridCol w:w="4086"/>
      </w:tblGrid>
      <w:tr>
        <w:trPr/>
        <w:tc>
          <w:tcPr>
            <w:tcW w:w="392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1.2016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Об утверждении Плана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тиводействию коррупции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Администрации Первомайского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на 2016-2017 год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В соответствии с Указом Президента Российской Федерации   от 13.03.2012  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и  в целях повышения эффективности деятельности администрации Первомайского сельского поселения по профилактике коррупционных правонарушений, </w:t>
      </w:r>
      <w:r>
        <w:rPr>
          <w:color w:val="000000"/>
          <w:sz w:val="28"/>
          <w:szCs w:val="28"/>
        </w:rPr>
        <w:t>в соответствии с Областным законом Ростовской области от 12 мая 2009 года № 218- ЗС « О противодействии коррупции в Ростовской области» и руководствуясь  Уставом муниципального образования «Первомайское   сельское поселение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лан по противодействию коррупции в муниципальном    образовании «Первомайское   сельское поселение» (далее – Мероприятия согласно приложения 1 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 настоящего Постановления оставляю за собой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Постановление вступает в силу с момента обнародования (опубликования)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Глава Администрации Первомай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В.А. Киселев</w:t>
      </w:r>
    </w:p>
    <w:p>
      <w:pPr>
        <w:sectPr>
          <w:footerReference w:type="default" r:id="rId2"/>
          <w:type w:val="nextPage"/>
          <w:pgSz w:w="11906" w:h="16838"/>
          <w:pgMar w:left="1080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333333"/>
        </w:rPr>
        <w:t>УТВЕРЖДЕН</w:t>
      </w:r>
    </w:p>
    <w:p>
      <w:pPr>
        <w:pStyle w:val="Style15"/>
        <w:shd w:fill="FFFFFF" w:val="clear"/>
        <w:spacing w:before="40" w:after="40"/>
        <w:jc w:val="right"/>
        <w:rPr>
          <w:color w:val="333333"/>
        </w:rPr>
      </w:pPr>
      <w:r>
        <w:rPr>
          <w:color w:val="333333"/>
        </w:rPr>
        <w:t>Постановлением Администрации</w:t>
      </w:r>
    </w:p>
    <w:p>
      <w:pPr>
        <w:pStyle w:val="Style15"/>
        <w:shd w:fill="FFFFFF" w:val="clear"/>
        <w:spacing w:before="40" w:after="40"/>
        <w:jc w:val="right"/>
        <w:rPr>
          <w:color w:val="333333"/>
        </w:rPr>
      </w:pPr>
      <w:r>
        <w:rPr>
          <w:color w:val="333333"/>
        </w:rPr>
        <w:t>Первомайского сельского поселения</w:t>
      </w:r>
    </w:p>
    <w:p>
      <w:pPr>
        <w:pStyle w:val="Style15"/>
        <w:shd w:fill="FFFFFF" w:val="clear"/>
        <w:spacing w:before="40" w:after="40"/>
        <w:jc w:val="right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от 29.01.2016г. № 19</w:t>
      </w:r>
    </w:p>
    <w:p>
      <w:pPr>
        <w:pStyle w:val="Style15"/>
        <w:shd w:fill="FFFFFF" w:val="clear"/>
        <w:spacing w:before="40" w:after="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40" w:after="40"/>
        <w:jc w:val="center"/>
        <w:rPr/>
      </w:pPr>
      <w:r>
        <w:rPr>
          <w:b/>
          <w:color w:val="333333"/>
          <w:sz w:val="32"/>
          <w:szCs w:val="32"/>
        </w:rPr>
        <w:t>ПЛАН</w:t>
        <w:br/>
        <w:t>противодействия коррупции в Администрации Первомайского сельского поселения</w:t>
      </w:r>
    </w:p>
    <w:p>
      <w:pPr>
        <w:pStyle w:val="Style15"/>
        <w:shd w:fill="FFFFFF" w:val="clear"/>
        <w:spacing w:before="40" w:after="4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на  2016-2017 годы </w:t>
      </w:r>
    </w:p>
    <w:p>
      <w:pPr>
        <w:pStyle w:val="Style15"/>
        <w:shd w:fill="FFFFFF" w:val="clear"/>
        <w:spacing w:before="40" w:after="4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"/>
        <w:gridCol w:w="5453"/>
        <w:gridCol w:w="2340"/>
        <w:gridCol w:w="3485"/>
        <w:gridCol w:w="1181"/>
        <w:gridCol w:w="12"/>
        <w:gridCol w:w="7"/>
        <w:gridCol w:w="180"/>
        <w:gridCol w:w="883"/>
        <w:gridCol w:w="10"/>
        <w:gridCol w:w="7"/>
        <w:gridCol w:w="180"/>
        <w:gridCol w:w="901"/>
      </w:tblGrid>
      <w:tr>
        <w:trPr>
          <w:trHeight w:val="158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  <w:p>
            <w:pPr>
              <w:pStyle w:val="Style15"/>
              <w:spacing w:before="40" w:after="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ения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Исполнители,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соисполнители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         финансирования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>(тыс. рублей)</w:t>
            </w:r>
          </w:p>
        </w:tc>
      </w:tr>
      <w:tr>
        <w:trPr>
          <w:trHeight w:val="28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.ч. по годам</w:t>
            </w:r>
          </w:p>
        </w:tc>
      </w:tr>
      <w:tr>
        <w:trPr>
          <w:trHeight w:val="38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 </w:t>
            </w: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</w:t>
            </w: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</w:t>
            </w: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</w:t>
            </w:r>
            <w:r>
              <w:rPr>
                <w:b/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1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         </w:t>
            </w:r>
            <w:r>
              <w:rPr>
                <w:b/>
                <w:color w:val="333333"/>
                <w:sz w:val="28"/>
                <w:szCs w:val="28"/>
              </w:rPr>
              <w:t>Организационные мероприятия в сфере противодействия коррупции в Первомайском сельском поселении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контроля за корректировкой и выполнением программы и планов мероприятий по противодействию коррупции в органах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 год,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поселения (комисс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Принятие мер по совершенствованию нормативно-правового регулирования противодействия коррупции в Администрации Первомайского сельского поселения и муниципальных учреждениях поселения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.2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Создание на официальном  сайте Администрации Первомайского сельского поселения раздела для размещения деклараций депутатов Собрания   и других сведений, установл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2016 год,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30 апре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Собрание депутатов Первомайского сельского поселения, Администрация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 год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а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1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9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роприятия по совершенствованию организационных основ противодействия коррупции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Обеспечение координации деятельности Первомайского сельского поселения и взаимодействия с правоохранительными и контролирующими органами, в том числе при обращении граждан по вопросам противодействия коррупции, поступившим по телефону «горячей ли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поселения (комисс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Реализация мер по усилению финансового контроля за использованием средств бюджета муниципального образования «Первомайское сельское поселение», в том числе по наиболее затратным муниципальным целевым и ведомственным прог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 год,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поселения (комиссия)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Подготовка  отчетов о результатах реализации подпрограммы «Противодействие коррупции в Первомайском сельском поселении» и плана по противодействию коррупции в поселении на 2016-1017 годы, в том числе информац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годно к 20.06, 20.09, и 20.12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поселения (комисс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3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 обеспечению соблюдения муниципальными служащими ограничений и запретов, требований о предотвращении или урегулировании конфликта интересов;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 провер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30 апре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поселения (комиссия)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.3.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результатах работы по предупреждению коррупции в подведомственных муниципальных организациях, в соответствии с требованиями статьи 13.3 Федерального закона от 25.12.2008г. №273-ФЗ «О противодействии корруп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годно до 20.06. и 20.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дминистрация поселения, руководители подведомственных муниципальных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</w:t>
            </w:r>
            <w:r>
              <w:rPr>
                <w:b/>
                <w:color w:val="333333"/>
                <w:sz w:val="28"/>
                <w:szCs w:val="28"/>
              </w:rPr>
              <w:t>Мероприятия по формированию антикоррупционных механизмов в вопросах кадровой политики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 и обеспечение исполнения ими обязанностей, установленных Федеральным законом « О противодействии коррупции» и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предложений для принятия мер по выявленным фактам предоставления муниципальными служащими недостоверных или неполных сведений о полученных ими доходах, расходах, об имуществе и сведений этого же характера на своих супругов и несовершеннолет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мероприятий по проверке информации коррупционной направленности  в отношении муниципальных служащих в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мере необходим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.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онных проявлений.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здание кадрового резер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работы по соблюдению муниципальными служащими</w:t>
            </w:r>
          </w:p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Кодекса этики и служебного поведения муниципальных служащих Первомай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2017 годы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работы комиссии по урегулированию конфликта интересов на муниципа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2017 годы, по мере необходим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 xml:space="preserve">Внесение в должностные инструкции муниципальных служащих Первомайского сельского поселения положений о недопущении нецелевого, неправомерного и (или) неэффективного использования бюджетных средств и муниципального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 год,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полугод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Мероприятия по обеспечению антикоррупционной экспертизы нормативных правовых актов Первомайского сельского поселения и их проектов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роведения антикоррупционной экспертизы нормативных правовых актов Администрации поселения и и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годы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е муниципальных нормативных правовых актов в прокуратуру Кашарского района для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 2016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.2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Проведение анализа актов прокурорского реагирования, поступивших на правовые акты Администрации Первомайского сельского поселения  для принятия мер по предупреждению нарушений при подготовке проектов нормативных правовых а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Совершенствование организации деятельности Администрации Первомайского сельского поселения при проведении                    аукционов по закупкам товаров, работ и услуг для обеспечения муниципальных нужд.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проведения конкурсных способов закупок товаров, работ , услуг для 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 год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 (экономист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ирование всех заинтересованных лиц о правилах участия в конкурсных и иных способах закупок с помощью официального сайта для размещения информации о размещении заказов на поставки товаров, выполнения работ,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ры по противодействию коррупции в сфере имущественных и земельных отношений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мероприятий по реализации полномочий в сфере управления и распоряжения муниципальным имуществом, в том числе земельными участками, находящимися под объектами муниципальной собственности в соответствии с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Глава Администрации поселения,</w:t>
            </w:r>
          </w:p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Ведущий специалист имущественных и земельных отношений, комиссия  по бюджету, налогам, муниципальной собственности  Собрания депутатов Первомайского сельского поселени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Опубликование в средствах массовой информации и на официальном сайте Администрации Первомайского сельского поселения информации по проведению торгов на право заключения договоров в отношении муниципального имущества и предоставления его в аре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Ведущий специалист имущественных и земельных отношени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b/>
                <w:color w:val="333333"/>
                <w:sz w:val="28"/>
                <w:szCs w:val="28"/>
              </w:rPr>
              <w:t>Мероприятия по обеспечение прозрач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 xml:space="preserve">Обеспечение информационной открытости деятельности Администрации Первомайского сельского поселения, путем обнародования  на информационных стендах и на официальном сайте Администрации поселения информации о деятельности Администрации Первомайского сельского поселения 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 в том числе и в сфере противодействия корруп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Обеспечение возможности размещения на официальном сайте Администрации Первомай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анализа информации о фактах коррупции со стороны муниципальных служащих, опубликованных в средствах массовой информации.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 и принятие соответствующих мер нака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 по мере необходим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Глава администрации поселения,</w:t>
            </w:r>
          </w:p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Специалист первой категории,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8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</w:t>
            </w:r>
            <w:r>
              <w:rPr>
                <w:b/>
                <w:color w:val="333333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направления муниципальных служащих  на обучающие семинары и курсы по вопроса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, 2017 годы,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-но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333333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Мероприятия по противодействию коррупции в муниципальных учреждениях и организациях Первомайского сельского поселения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коррупции в организациях независимо от их форм собственности, организационно-правовых форм,   в соответствии с рекомендациями Министерства труда и социальной защиты Российской Федерации от 08.11.2013 «Методические рекомендации по разработке и принятию организациями мер по предупреждению и противодействию коррупции», в том числе: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олю за выполнением служащими и работниками муниципальных организаций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комплекса организационных, разъяснительных и иных мер по соблюдению служащими и работниками муниципальных организаций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мероприятий по формированию у служащих и работников работниками муниципальных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проверок и применению мер ответственности, в соответствии с нормативными правовыми актами Российской Федерации,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;</w:t>
            </w:r>
          </w:p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работке и осуществлению комплекса организационных, разъяснительных и иных мер по недопущению служащими и работниками муниципаль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, анализ принятых мер к 20.09.16г., 20.02 и 20.12.17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ь  МБУК.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сведений о доходах, расходах об имуществе и обязательствах имущественного характера гражданами, претендующими на замещение должностей руководителей МБУК ДК Первомай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следующего за отчетны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документов о приеме на работ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БУК ДК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работы по противодействию коррупции в МБУК Д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БУК ДК.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знакомление работников  МБУК ДК с правовыми актами, регламентирующими вопросы противодействия корруп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БУК ДК.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нформационно-пропагандистского обеспечения по снижению правового нигилизма населения и формированию нетерпимости к коррупционному поведению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в здании Администрации поселения и подведомственных учреждени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ых данных лиц, ответственных за организацию противодействия коррупции в органах, а также контактных телефонов антикоррупционных «горячих линий» комиссии по противодействию коррупции в Кашарском районе, прокуратуры района, органов внутренних де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ок для граждан (посетителей) об общественно опасных последствиях проявления коррупции и об уголовной ответственности за коррупционные престу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, далее по мере необходимости, ног не реже 1 раза в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майского сельского поселения, муниципальные учреждения (организации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Style15"/>
        <w:shd w:fill="FFFFFF" w:val="clear"/>
        <w:spacing w:before="40" w:after="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40" w:after="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40" w:after="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Первомайского сельского поселения                                                   В.А. Киселе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40" w:after="4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6:00Z</dcterms:created>
  <dc:creator>1</dc:creator>
  <dc:description/>
  <cp:keywords/>
  <dc:language>en-US</dc:language>
  <cp:lastModifiedBy>Windows User</cp:lastModifiedBy>
  <cp:lastPrinted>2016-02-02T13:51:00Z</cp:lastPrinted>
  <dcterms:modified xsi:type="dcterms:W3CDTF">2016-02-02T09:52:00Z</dcterms:modified>
  <cp:revision>20</cp:revision>
  <dc:subject/>
  <dc:title>РОССИЙСКАЯ ФЕДЕРАЦИЯ</dc:title>
</cp:coreProperties>
</file>