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6 г.                                           № 27                                     с. Первомай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Административного регламента от 26.11.2015 г. № 1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статьи 33 Устава муниципального образования «Первомайское сельское поселение»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6.11.2015 г. № 1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cxsplas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ервома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В.А. Киселе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4:00Z</dcterms:created>
  <dc:creator>1</dc:creator>
  <dc:description/>
  <cp:keywords/>
  <dc:language>en-US</dc:language>
  <cp:lastModifiedBy>Windows User</cp:lastModifiedBy>
  <dcterms:modified xsi:type="dcterms:W3CDTF">2016-02-04T11:07:00Z</dcterms:modified>
  <cp:revision>2</cp:revision>
  <dc:subject/>
  <dc:title/>
</cp:coreProperties>
</file>