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нформация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финансово-экономическом состоянии субъектов малого и среднего предпринимательства в  Первомайском сельском поселении Кашарского района з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ервомайского сельского поселения  действует 53 микроп</w:t>
      </w:r>
      <w:r>
        <w:rPr>
          <w:iCs/>
          <w:sz w:val="28"/>
          <w:szCs w:val="28"/>
        </w:rPr>
        <w:t>редприятия,1 малое предприят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– основная отрасль экономики Первомайского сельского поселения Кашарского района. В агропромышленном комплексе в настоящее время осуществляют хозяйственную деятельность 24 субъектов малого предпринимательства в основном на производстве растениеводческой продукции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головье  скота  в сельском поселении на 01.01.2024  года составляет КРС 810 головы,  в том числе  коров - 295 голов, поголовье  свиней – 1300 головы,  птицы – 6421 голов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сударственная  поддержка  животноводства  осуществляется  в  виде    субсидий  за  реализованную  продукцию  животноводства,  а  также  путем  субсидирования  процентной  ставки  по  кредитам  банков,  используемых  для  строительства,   реконструкции  и  технического  перевооружения  животноводческих  ферм  и  комплексов,  компенсации  части  затрат  на  выполнение  работ  по  строительству  подводящих  путей,  ЛЭП,  газопроводов,  на  приобретение  технологического  оборудования  за  счет  собственных  средств  и  по  лизинг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сфере торговли</w:t>
      </w:r>
      <w:r>
        <w:rPr>
          <w:sz w:val="28"/>
          <w:szCs w:val="28"/>
        </w:rPr>
        <w:t xml:space="preserve"> осуществляет  деятельность 23 субъекта малого предпринимательства. Оборот розничной торговли в 2023 году в сопоставимых ценах составил 146.73 т.р </w:t>
      </w:r>
    </w:p>
    <w:p>
      <w:pPr>
        <w:pStyle w:val="Style16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работает 19 магазинов смешанных товаров.</w:t>
      </w:r>
    </w:p>
    <w:p>
      <w:pPr>
        <w:pStyle w:val="Style16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8:00Z</dcterms:created>
  <dc:creator>1</dc:creator>
  <dc:description/>
  <dc:language>en-US</dc:language>
  <cp:lastModifiedBy>ПК</cp:lastModifiedBy>
  <cp:lastPrinted>2018-03-06T15:28:00Z</cp:lastPrinted>
  <dcterms:modified xsi:type="dcterms:W3CDTF">2024-07-04T05:38:00Z</dcterms:modified>
  <cp:revision>2</cp:revision>
  <dc:subject/>
  <dc:title>Информация</dc:title>
</cp:coreProperties>
</file>