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в Первомайском сельском поселении Кашарского района и об их классификации по видам экономической деятельно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, 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 Растениеводство и живот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 Торговля оптовая и розничная, ремонт автотранспортных средств и мотоцик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Деятельность автомобильного грузов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3:00Z</dcterms:created>
  <dc:creator>1</dc:creator>
  <dc:description/>
  <dc:language>en-US</dc:language>
  <cp:lastModifiedBy>ПК</cp:lastModifiedBy>
  <dcterms:modified xsi:type="dcterms:W3CDTF">2024-07-04T05:33:00Z</dcterms:modified>
  <cp:revision>2</cp:revision>
  <dc:subject/>
  <dc:title>Информация</dc:title>
</cp:coreProperties>
</file>