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Кашар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15 » апреля 2024 г.                                                                                   № 8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Первомай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Первом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Кашарского района поселения 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г. №131-ФЗ «Об общих принципах организации местного самоуправления в Российской Федерации», статьей 43 Решения Собрания депутатов Первомайского сельского поселения от 03.09.2007г. № 64 «О бюджетном процессе в муниципальном образовании «Первомай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тчет об  исполнении  бюджета Первомай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шарского района за 1 квартал  2024 года по доходам в сумме 4 966,7 тыс. руб., по расходам в сумме 2 772,1 тыс. руб. с  профицитом бюджета сельского поселения в сумме 2 194,6 тыс. рублей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, что держателем оригинала отчета об исполнении бюджета Первомайского сельского поселения Кашарского района за 1 квартал 2024 года является Администрация Первомай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целях информирования населения сельского поселения обнародовать сведения о ходе исполнения бюджета сельского поселения за 1 квартал 2024 года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Постановление  и отчет об исполнении бюджета Первомайского сельского поселения Кашарского района за 1 квартал 2024 года в Собрание депутатов Первома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И.А.Роман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5  от  15 апреля 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 БЮДЖЕТА </w:t>
        <w:br/>
        <w:t xml:space="preserve">            ПЕРВОМАЙСКОГО СЕЛЬСКОГО ПОСЕЛЕНИЯ КАШ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 1 КВАРТАЛ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Исполнение бюджета Первомайского сельского поселения Кашарского района за  1 квартал 2024 года составило по доходам в сумме 4 966,7 тыс. рублей или 12,8 процента к годовому плану и по расходам в сумме  2 772,1 тыс. рублей или 7,0 процента к годовому плану. Профицит по итогам 1 квартал 2024 года составил 2 194,6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казатели бюджета Первомайского сельского поселения Кашарского района за 1 квартал 2024 года прилагаются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логовые и неналоговые доходы бюджета сельского поселения исполнены  в сумме  2 157,8 тыс. рублей  или 30,5 процента к годовым плановым назначениям. Наибольший удельный вес в их структуре занимают налоги на совокупный доход ( ЕСХН) – 1 806,8 тыс.рублей, земельный налог – 114,6 тыс.рублей, налог на доходы физических лиц- 209,5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жбюджетные трансферты из бюджетов других уровней за 1 квартал 2024 года составили 2 478,5 тыс. рублей 49,9 процента от всех доходных источ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Сведениям о ходе исполнения бюджета </w:t>
      </w:r>
    </w:p>
    <w:p>
      <w:pPr>
        <w:pStyle w:val="Normal"/>
        <w:jc w:val="right"/>
        <w:rPr>
          <w:sz w:val="24"/>
          <w:szCs w:val="24"/>
        </w:rPr>
      </w:pPr>
      <w:r>
        <w:rPr/>
        <w:t>Первомайского сельского поселения</w:t>
      </w:r>
      <w:r>
        <w:rPr>
          <w:sz w:val="24"/>
          <w:szCs w:val="24"/>
        </w:rPr>
        <w:t xml:space="preserve"> </w:t>
      </w:r>
      <w:r>
        <w:rPr/>
        <w:t>Каш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 бюджета  Первомайского  сельского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шар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1 квартал 2024 го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53"/>
        <w:gridCol w:w="130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,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емельный налог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оспошл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енда за земли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траф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выясненные поступ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т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убвен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возврата остатков субвенций, субсидий и ИМБ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66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государственные вопро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6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циональная обор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циональная эконом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5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иальная поли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2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РАСХОДОВ НАД ДОХОД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5:00Z</dcterms:created>
  <dc:creator>1</dc:creator>
  <dc:description/>
  <dc:language>en-US</dc:language>
  <cp:lastModifiedBy>я</cp:lastModifiedBy>
  <cp:lastPrinted>2022-05-04T10:09:00Z</cp:lastPrinted>
  <dcterms:modified xsi:type="dcterms:W3CDTF">2025-01-21T09:35:00Z</dcterms:modified>
  <cp:revision>2</cp:revision>
  <dc:subject/>
  <dc:title/>
</cp:coreProperties>
</file>