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  Кашарский 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ервома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рвома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 18 » июля 2024 г.                                                                                   № 16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Первомай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чете об исполнении бюджета Первомай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Кашарского района поселения за 2 квартал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г. №131-ФЗ «Об общих принципах организации местного самоуправления в Российской Федерации», статьей 43 Решения Собрания депутатов Первомайского сельского поселения от 03.09.2007г. № 64 «О бюджетном процессе в муниципальном образовании «Первомай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ПОСТАНОВЛЯЮ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Утвердить отчет об  исполнении  бюджета Первомай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Кашарского района за 2 квартал  2024 года по доходам в сумме 7 988,1 тыс. руб., по расходам в сумме 6 476,6 тыс. руб. с  профицитом бюджета сельского поселения в сумме 1 511,5 тыс. рублей 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ределить, что держателем оригинала отчета об исполнении бюджета Первомайского сельского поселения Кашарского района за 2 квартал 2024 года является Администрация Первомай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целях информирования населения сельского поселения обнародовать сведения о ходе исполнения бюджета сельского поселения за 2 квартал 2024 года согласно приложению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править настоящее Постановление  и отчет об исполнении бюджета Первомайского сельского поселения Кашарского района за 1 квартал 2024 года в Собрание депутатов Первомай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лава Администрации Первомай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ельского поселения                                                     И.А.Романч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ервомай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65  от  18 июля  2024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ХОДЕ ИСПОЛНЕНИЯ  БЮДЖЕТА </w:t>
        <w:br/>
        <w:t xml:space="preserve">            ПЕРВОМАЙСКОГО СЕЛЬСКОГО ПОСЕЛЕНИЯ КАША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   2 КВАРТАЛ 2024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>Исполнение бюджета Первомайского сельского поселения Кашарского района за  2 квартал 2024 года составило по доходам в сумме 7 988,1 тыс. рублей или 65,1 процента к годовому плану и по расходам в сумме  6 476,6 тыс. рублей или 52,8 процента к годовому плану. Профицит по итогам 1 квартал 2024 года составил 1 511,5 тыс. рублей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казатели бюджета Первомайского сельского поселения Кашарского района за 2 квартал 2024 года прилагаются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логовые и неналоговые доходы бюджета сельского поселения исполнены  в сумме  3 107,5 тыс. рублей  или 43,9 процента к годовым плановым назначениям. Наибольший удельный вес в их структуре занимают налоги на совокупный доход ( ЕСХН) – 2 111,6 тыс.рублей, земельный налог – 454,3 тыс.рублей, налог на доходы физических лиц- 492,5 тыс.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ежбюджетные трансферты из бюджетов других уровней за 2 квартал 2024 года составили 4 861,6 тыс. рублей 83,8 процента от всех доходных источник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Сведениям о ходе исполнения бюджета </w:t>
      </w:r>
    </w:p>
    <w:p>
      <w:pPr>
        <w:pStyle w:val="Normal"/>
        <w:jc w:val="right"/>
        <w:rPr>
          <w:sz w:val="24"/>
          <w:szCs w:val="24"/>
        </w:rPr>
      </w:pPr>
      <w:r>
        <w:rPr/>
        <w:t>Первомайского сельского поселения</w:t>
      </w:r>
      <w:r>
        <w:rPr>
          <w:sz w:val="24"/>
          <w:szCs w:val="24"/>
        </w:rPr>
        <w:t xml:space="preserve"> </w:t>
      </w:r>
      <w:r>
        <w:rPr/>
        <w:t>Каша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 бюджета  Первомайского  сельского 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ашарск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2 квартал 2024 год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753"/>
        <w:gridCol w:w="1307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е бюджетные назнач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 2024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78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07,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2,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2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Земельный налог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95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Госпошли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ренда за земли посел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траф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Доходы от компенсации затрат государств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выясненные поступ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тац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09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34,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убвенции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ходы от возврата остатков субвенций, субсидий и ИМБ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21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88,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РАСХО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щегосударственные вопрос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21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96,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циональная обор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3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Национальная безопасность и правоохранительная деятельность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циональная экономи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разов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ультура, искусство и кинематограф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90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58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циальная полити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РАСХОДОВ</w:t>
            </w:r>
            <w:r>
              <w:rPr/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21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476,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ЫШЕНИЕ РАСХОДОВ НАД ДОХОДА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1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55:00Z</dcterms:created>
  <dc:creator>1</dc:creator>
  <dc:description/>
  <dc:language>en-US</dc:language>
  <cp:lastModifiedBy>я</cp:lastModifiedBy>
  <cp:lastPrinted>2022-05-04T10:09:00Z</cp:lastPrinted>
  <dcterms:modified xsi:type="dcterms:W3CDTF">2025-01-21T09:55:00Z</dcterms:modified>
  <cp:revision>2</cp:revision>
  <dc:subject/>
  <dc:title/>
</cp:coreProperties>
</file>