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участников долевой собственности на земельный участок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Первомайского сельского поселения Кашарского района Ростовской области извещает участников долевой собственности на  земельный участок сельскохозяйственного назначения с  кадастровым номером </w:t>
      </w:r>
      <w:r>
        <w:rPr>
          <w:b/>
          <w:sz w:val="22"/>
          <w:szCs w:val="22"/>
        </w:rPr>
        <w:t>61:16:0600020:134</w:t>
      </w:r>
      <w:r>
        <w:rPr>
          <w:sz w:val="22"/>
          <w:szCs w:val="22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Ростовская область, Кашарский район, примерно в 3,5 км. по направлению на восток от  ориентира с. Первомайское</w:t>
      </w:r>
      <w:r>
        <w:rPr>
          <w:sz w:val="24"/>
          <w:szCs w:val="24"/>
        </w:rPr>
        <w:t xml:space="preserve"> о  проведении общего собрания  участников общей долевой собственности. Дата проведения собрания «25» июля 2024 го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проведения: Ростовская область, Кашарский район, с. Первомайское, улица Мира  12 (в здании Админ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начала регистрации: «25» июля  2024 года с 08:30   Время проведения: 09: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2"/>
          <w:szCs w:val="22"/>
        </w:rPr>
        <w:t>Инициатор  общего собрания, по предложению которого проводится общее собрание  Долгополов Михаил Федорови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земельный участок  </w:t>
      </w:r>
      <w:r>
        <w:rPr>
          <w:b/>
          <w:sz w:val="24"/>
          <w:szCs w:val="24"/>
        </w:rPr>
        <w:t>61:16:0600020:59</w:t>
      </w:r>
      <w:r>
        <w:rPr>
          <w:sz w:val="24"/>
          <w:szCs w:val="24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Ростовская область, Кашарский район, примерно в 6,5 км. по направлению на юго-восток от  ориентира с. Первомайское, о  проведении общего собрания  участников общей долевой соб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та проведения собрания «25» июля 2024 го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проведения: Ростовская область, Кашарский район, с. Первомайское, улица Мира  12 (в здании Админ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начала регистрации: «25» июля  2024 года с 09:40        Время проведения: 10: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2"/>
          <w:szCs w:val="22"/>
        </w:rPr>
        <w:t>Инициатор  общего собрания, по предложению которого проводится общее собрание  Коваль Александр Петрович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гистрации в качестве участника общего собрания при себе необходимо иметь: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 (гражданам) - документ, удостоверяющий личность (паспорт), свидетельство о праве собственности на земельный участок;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 - доверенность юридического лица - собственника земельного участка, свидетельство о праве собственности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212529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 w:bidi="ru-RU"/>
        </w:rPr>
        <w:t>1.</w:t>
      </w:r>
      <w:r>
        <w:rPr>
          <w:sz w:val="24"/>
          <w:szCs w:val="24"/>
        </w:rPr>
        <w:t xml:space="preserve"> Об утверждении расчёта размера долей в праве общей долевой  собственности на земельный участок в целях их выражения в виде простой правильной дроби.</w:t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Arial" w:ascii="Arial" w:hAnsi="Arial"/>
          <w:color w:val="212529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Об избрании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документами по вопросам, вынесенным на обсуждение общего собрания, можно по адресу: Ростовская область, Кашарский район, с.Первомайское ул.Мира 12 с 9.00 до 16.00 (за исключением субботы и воскресенья) до 25.07.2024г. со дня опубликования настоящего из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общего собрания- Администрация Первом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ервом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И.А.Романч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8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3:00Z</dcterms:created>
  <dc:creator>1</dc:creator>
  <dc:description/>
  <dc:language>en-US</dc:language>
  <cp:lastModifiedBy>admin</cp:lastModifiedBy>
  <cp:lastPrinted>2024-06-07T10:49:00Z</cp:lastPrinted>
  <dcterms:modified xsi:type="dcterms:W3CDTF">2024-07-26T06:13:00Z</dcterms:modified>
  <cp:revision>2</cp:revision>
  <dc:subject/>
  <dc:title/>
</cp:coreProperties>
</file>