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TextBodyIndent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>участников долевой собственности на земельный участо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Первомайского сельского поселения Кашарского района Ростовской области извещает участников долевой собственности на  земельный участок сельскохозяйственного назначения с  кадастровый номер  </w:t>
      </w:r>
      <w:r>
        <w:rPr>
          <w:rFonts w:eastAsia="Calibri"/>
          <w:sz w:val="24"/>
          <w:szCs w:val="24"/>
        </w:rPr>
        <w:t xml:space="preserve">61:16:0600020:261   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, </w:t>
      </w:r>
      <w:r>
        <w:rPr>
          <w:bCs/>
          <w:sz w:val="24"/>
          <w:szCs w:val="24"/>
        </w:rPr>
        <w:t>расположенного по адресу: Россия, Ростовская область, Кашарский район, примерно  в 2 км, по направлению на юг от ориентира с.Первомайское</w:t>
      </w:r>
      <w:r>
        <w:rPr>
          <w:sz w:val="24"/>
          <w:szCs w:val="24"/>
        </w:rPr>
        <w:t>, о  проведении общего собрания  участников общей долевой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«17»  мая 2022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Ростовская область, Кашарский район, с. Первомайское, улица Мира  12 (в здании Админист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: «17»  мая 2022 года с 08:20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09: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качестве участника общего собрания при себе необходимо иметь:</w:t>
      </w:r>
    </w:p>
    <w:p>
      <w:pPr>
        <w:pStyle w:val="Normal"/>
        <w:numPr>
          <w:ilvl w:val="0"/>
          <w:numId w:val="1"/>
        </w:numPr>
        <w:suppressAutoHyphens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ам (гражданам) - документ, удостоверяющий личность (паспорт), свидетельство о праве собственности на земельный участок;</w:t>
      </w:r>
    </w:p>
    <w:p>
      <w:pPr>
        <w:pStyle w:val="Normal"/>
        <w:numPr>
          <w:ilvl w:val="0"/>
          <w:numId w:val="1"/>
        </w:numPr>
        <w:suppressAutoHyphens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 - доверенность юридического лица - собственника земельного участка, свидетельство о праве собственности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lang w:bidi="ru-RU"/>
        </w:rPr>
        <w:t xml:space="preserve"> Об условиях  договора аренды земельного участка, находящегося в общей долевой собственност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autoSpaceDE w:val="false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документами по вопросам, вынесенным на обсуждение общего собрания, можно по адресу: Ростовская область, Кашарский район, с.Первомайское ул.Мира 12 с 9.00 до 16.00 (за исключением субботы и воскресенья) до 17.05.2022г. со дня опубликования настоящего из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общего собрания участников долевой собственности на земельный участок сельскохозяйственного назначения –  арендатор Глава ИП К(Ф)Х Саенко Сергей Алексеевич, юридический адрес: 346220 Ростовская область, Кашарский район, с.Первомайское, ул. Калинина дом 5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2.04.2022 г.                         Администрация Первом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1</dc:creator>
  <dc:description/>
  <cp:keywords/>
  <dc:language>en-US</dc:language>
  <cp:lastModifiedBy>admin</cp:lastModifiedBy>
  <cp:lastPrinted>2022-02-08T12:34:00Z</cp:lastPrinted>
  <dcterms:modified xsi:type="dcterms:W3CDTF">2022-03-25T05:20:00Z</dcterms:modified>
  <cp:revision>6</cp:revision>
  <dc:subject/>
  <dc:title> </dc:title>
</cp:coreProperties>
</file>