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>ПРОЕКТ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РОСТОВСКАЯ ОБЛАСТЬ    КАШАРСКИЙ  РАЙОН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«ПЕРВОМАЙСКОЕ СЕЛЬСКОЕ ПОСЕЛЕНИЕ»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br/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</w:rPr>
      </w:pPr>
      <w:r>
        <w:rPr>
          <w:b/>
          <w:spacing w:val="24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.07.2019  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ервомайско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об исполн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ервомайского сельского поселения Кашарского района за 6 месяцев 2019 года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131-ФЗ «Об общих принципах организации местного самоуправления в Российской Федерации», статьей 42 решения Собрания депутатов Первомайского сельского поселения от 03.09.2007 № 64 «О бюджетном процессе в Первомайском сельском поселении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Первомайского сельского поселения Кашарского района за 6 месяцев 2019 года по доходам в сумме 5 260,1 тыс. рублей, по расходам в сумме 5 259,2 тыс. рублей с превышением доходов над расходами (профицит бюджета сельского поселения) в сумме – 0,9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Первомайского сельского поселения Кашарского района за 6 месяцев  2019 года является сектор экономики и финансов Администрации Первомайского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В целях информирования населения сельского поселения опубликовать (обнародовать) сведения о ходе исполнения бюджета Первомайского сельского поселения Кашарского района за 6 месяцев 2019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sz w:val="28"/>
          <w:szCs w:val="28"/>
        </w:rPr>
        <w:t>Направить настоящее постановление и отчет об исполнении бюджета Первомайского сельского поселения Кашарского района за 6 месяцев 2019 года в Собрание депутатов Первомайского сельского поселения.</w:t>
      </w:r>
    </w:p>
    <w:p>
      <w:pPr>
        <w:pStyle w:val="3"/>
        <w:numPr>
          <w:ilvl w:val="0"/>
          <w:numId w:val="2"/>
        </w:numPr>
        <w:suppressAutoHyphens w:val="false"/>
        <w:spacing w:before="0" w:after="0"/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3"/>
        <w:numPr>
          <w:ilvl w:val="0"/>
          <w:numId w:val="2"/>
        </w:numPr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агаю на начальника сектора экономики и финансов Зайцеву Г.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</w:t>
        <w:tab/>
        <w:t xml:space="preserve">           И.А. Романченко 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/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Header"/>
        <w:tabs>
          <w:tab w:val="clear" w:pos="4153"/>
          <w:tab w:val="clear" w:pos="8306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.07.2019 №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Первомайского сельского поселения Кашарского района  за 6 месяцев 2019 года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  <w:szCs w:val="28"/>
        </w:rPr>
        <w:t>Исполнение бюджета Первомайского сельского поселения Кашарского района за 6 месяцев 2019 года составило по доходам в сумме 5 260,1 тыс. рублей или 46,2 процента к годовому плану и по расходам в сумме 5 259,2 тыс. рублей или 40,0 процентов к годовому плану. Профицит по итогам 6 месяцев 2019 года составил 0,9 тыс. рублей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  <w:szCs w:val="28"/>
        </w:rPr>
        <w:t>Показатели бюджета Первомайского сельского поселения Кашарского района за 6 месяцев 2019 года прилагаются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  <w:szCs w:val="28"/>
        </w:rPr>
        <w:t xml:space="preserve">Налоговые и неналоговые доходы бюджета Первомайского сельского поселения Кашарского района исполнены в сумме 2 096,4 тыс. рублей или 35,6 процента к годовым плановым назначениям. Наибольший удельный вес в их структуре  занимают: налог на совокупный доход ( ЕСХН) – 1 145,9 тыс. рублей или 19,5 процента, налог на доходы физических лиц  – 318,8 тыс. рублей или 3,72 процента.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  <w:szCs w:val="28"/>
        </w:rPr>
        <w:t>Межбюджетные трансферты за 6 месяцев  2019 года составили 3 163,8 тыс. рублей или 60,1 процента от всех доходных источников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  <w:szCs w:val="28"/>
        </w:rPr>
        <w:t xml:space="preserve">Основными направлениями расходов бюджета Первомайского сельского поселения Кашарского района являются благоустройство населенных пунктов Первомайского сельского поселения, обеспечение безопасности и жизнедеятельности населения. 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>
          <w:sz w:val="28"/>
          <w:szCs w:val="28"/>
        </w:rPr>
        <w:t>В целях выравнивания бюджетной обеспеченности Первомайскому сельскому поселению  оказана финансовая поддержка в сумме 2 740,6 тыс. рублей.</w:t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051"/>
        <w:gridCol w:w="1339"/>
        <w:gridCol w:w="414"/>
        <w:gridCol w:w="1307"/>
        <w:gridCol w:w="79"/>
        <w:gridCol w:w="1720"/>
      </w:tblGrid>
      <w:tr>
        <w:trPr>
          <w:trHeight w:val="315" w:hRule="atLeast"/>
        </w:trPr>
        <w:tc>
          <w:tcPr>
            <w:tcW w:w="5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2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</w:t>
            </w:r>
          </w:p>
        </w:tc>
      </w:tr>
      <w:tr>
        <w:trPr>
          <w:trHeight w:val="93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3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520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Сведениям о ходе исполнения бюджета Первомайского сельского поселения                                                  за 6 месяцев 2019 год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1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и</w:t>
            </w:r>
          </w:p>
        </w:tc>
      </w:tr>
      <w:tr>
        <w:trPr>
          <w:trHeight w:val="27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1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бюджета Первомайского сельского поселения Кашарского района за 6 месяцев    2019 года</w:t>
            </w:r>
          </w:p>
        </w:tc>
      </w:tr>
      <w:tr>
        <w:trPr>
          <w:trHeight w:val="282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63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0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тыс. рублей)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32"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 2019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19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8,3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145,9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Земельный налог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59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0,6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 </w:t>
            </w:r>
            <w:r>
              <w:rPr/>
              <w:t>Госпошли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,1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Аренда за земли поселени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Штраф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Доходы от компенсации затрат государства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Доходы от реализации земельных участков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Невыясненные поступл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Дотац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 567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740,6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Субсидии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Субвенции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0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9,1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Доходы от возврата остатков субвенций, субсидий и ИМБТ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8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60,1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РАСХОД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 758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584,1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Национальная оборон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8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Национальная экономик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402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4,1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 383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Образовани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Культура, искусство и кинематограф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219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717,9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Социальная политик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ВСЕГО РАСХОДОВ</w:t>
            </w:r>
            <w:r>
              <w:rPr/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5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59,2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ВЫШЕНИЕ РАСХОДОВ НАД ДОХОДАМИ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 1 77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47:00Z</dcterms:created>
  <dc:creator>Избирательная комиссия</dc:creator>
  <dc:description/>
  <cp:keywords/>
  <dc:language>en-US</dc:language>
  <cp:lastModifiedBy>1</cp:lastModifiedBy>
  <cp:lastPrinted>2019-07-23T12:18:00Z</cp:lastPrinted>
  <dcterms:modified xsi:type="dcterms:W3CDTF">2019-10-04T11:47:00Z</dcterms:modified>
  <cp:revision>2</cp:revision>
  <dc:subject/>
  <dc:title>Глава Администрации</dc:title>
</cp:coreProperties>
</file>