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  <w:tab w:val="center" w:pos="5102" w:leader="none"/>
        </w:tabs>
        <w:rPr/>
      </w:pPr>
      <w:r>
        <w:rPr>
          <w:szCs w:val="24"/>
          <w:lang w:val="en-US" w:eastAsia="en-US"/>
        </w:rPr>
        <w:t xml:space="preserve">                                                         </w:t>
      </w:r>
      <w:r>
        <w:rPr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ШАРСКИЙ РАЙОН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4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t>АДМИНИСТРАЦИЯ ПЕРВОМАЙ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4" w:hanging="0"/>
        <w:jc w:val="center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2.2021 г.                                                                                                          № 2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Первомайское</w:t>
      </w:r>
    </w:p>
    <w:p>
      <w:pPr>
        <w:pStyle w:val="Normal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Муниципальная политика» за 2020 год </w:t>
      </w:r>
    </w:p>
    <w:p>
      <w:pPr>
        <w:pStyle w:val="Normal"/>
        <w:ind w:right="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остановлением Администрации Первомайского сельского поселения  от 12.02.2018г. №14 «Об утверждении Порядка разработки, реализации и оценки эффективности муниципальных программ Первомайского сельского поселения», постановлением  Администрации Первомайского сельского поселения от 21.11.2018г. №106 «Об утверждении Перечня муниципальных программ на 2019-2021г. Первомайского сельского поселения»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Утвердить отчет 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 за 2020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Настоящее постановление подлежит размещению на официальном сайте Администрации Первомайского сельского поселения в информационно-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ab/>
        <w:t xml:space="preserve"> И.А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1г.№22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ализации муниципальной программы Первомай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за 2020 год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08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ётный год</w:t>
      </w:r>
    </w:p>
    <w:p>
      <w:pPr>
        <w:pStyle w:val="ConsPlusNonformat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вомайского сельского поселения  «Муниципальная политика» разработана в соответствии с постановлением Администрации Первомай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2.02.2018г</w:t>
      </w:r>
      <w:r>
        <w:rPr>
          <w:rFonts w:eastAsia="Calibri"/>
          <w:kern w:val="2"/>
          <w:sz w:val="28"/>
          <w:szCs w:val="28"/>
          <w:lang w:eastAsia="en-US"/>
        </w:rPr>
        <w:t xml:space="preserve">. №1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Первомайского сельского поселения» и утверждена постановлением Администрации Первомайского сельского поселения  от 10.12.2018 № 125 «Об утверждении муниципальной программы Первомайского сельского поселения  «Муниципальная политика». 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муниципальных служащих в Первомайском сельском поселении;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ивлекательности муниципальной службы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0 году составил 571,4 тыс. рублей, в том числе за счет бюджета Первомайского сельского поселения  – 571,4 тыс. рублей. Фактическое освоение средств составило – 564,8 тыс. рублей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2 подпрограмм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вомайского сельского поселения «Муниципальная политика»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еализации муниципальной программы, сроки исполнения ряда мероприятий были запланированы на отчетный год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7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действующему законодательству в отчетном периоде проведен анализ действующих нормативных правовых актов, регулирующих вопросы муниципальной службы, в этой связи проведена работа по внесению изменений и дополнений в Устав муниципального образования «Первомайское сельское поселение», а также в правовые акты Администрации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реализации данного мероприятия повышена эффективность деятельности органов Администрации 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была направлена на содействие развитию органов Администрации 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гражданской активности и заинтересованности населения в осуществлении местного самоуправления на официальном сайте Администрации сельского поселения размещается информация о работе и мероприятиях проводимых органами местного самоуправления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системы подготовки кадров и их дополнительного профессионального образования прошла курс повышения квалификации в ООО «Компьютер Инжиниринг Бизнес-школа» по программе «Контрактная система в сфере закупок, товаров, работ, услуг. Управление государственными и муниципальными закупками»- 1 член  единой комиссии 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данного мероприятия в 2020 году </w:t>
      </w:r>
      <w:r>
        <w:rPr>
          <w:rFonts w:cs="Times New Roman" w:ascii="Times New Roman" w:hAnsi="Times New Roman"/>
          <w:sz w:val="28"/>
          <w:szCs w:val="28"/>
        </w:rPr>
        <w:t xml:space="preserve">не допущено увеличение штатной численности муниципальных служащих и имеется соответствие фактического количества муниципальных служащих и плановых показателей. 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4 «Капитальный и текущий ремонт имущества»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о произведен текущий ремонт крыши здания Администрации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 «Создание условий для объективного и полного информирования жителей поселения о деятельности органов местного самоуправления»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ла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вышения престижа муниципальной службы, а так же привлечения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 сформирован кадровый резерв для замещения вакантных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современных условиях меняются требования, предъявляемые к муниципальной службе со стороны общества, которые должны стать более открытыми и эффективными. Повышение престижа муниципальной службы и создание целостного кадрового ядра являются основными направлениями развития. В этой связи большая роль в муниципальном образовании «Первомайское сельское поселение» отведена открытости и прозрачности кадровой работы. Все информационные материалы, нормативно-правовые документы, касающиеся данного направления деятельности, публикуются в средствах массовой информации. На официальном сайте Администрации Первомайского сельского поселения создан раздел «Муниципальная служба», где размещаются материалы, касающиеся прохождения муниципальной службы, у граждан имеется возможность сообщать </w:t>
      </w:r>
      <w:r>
        <w:rPr>
          <w:spacing w:val="2"/>
          <w:sz w:val="28"/>
          <w:szCs w:val="28"/>
          <w:shd w:fill="FFFFFF" w:val="clear"/>
        </w:rPr>
        <w:t>о фактах проявления коррупции в разделе «</w:t>
      </w:r>
      <w:r>
        <w:rPr>
          <w:sz w:val="28"/>
          <w:szCs w:val="28"/>
        </w:rPr>
        <w:t>Обратная связь»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Муниципальная политика» представлен в таблице №3 к настоящему отчету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, 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вших на ход реализации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ыполнялась в соответствии с планом реализации. Все запланированные мероприятия исполнены. Факторов, повлиявших на ход реализации Программы в 2020 году не установлен.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ных ассигнований и внебюджетных средств на реализацию мероприятий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лось за счёт средств бюджета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«Муниципальная политика» в 2020 году предусматривалось выделение средств в сумме 571,4 тыс. рублей, в том числе за счет бюджета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– 571,4 тыс. рублей. Фактическое освоение средств составило 564,8 тыс. рублей (98,8 %)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№1 к настоящему отчету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подпрограмм муниципальной программы за год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«Муниципальная политика» предусмотр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из них достигнуты плановые значения 2 показателей:</w:t>
      </w:r>
    </w:p>
    <w:p>
      <w:pPr>
        <w:pStyle w:val="Style23"/>
        <w:widowControl w:val="false"/>
        <w:ind w:left="0" w:firstLine="709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я муниципальных служащих в возрасте до 30 лет, имеющих стаж муниципальной службы не менее 3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1. «Развитие муниципального управления и муниципальной службы в Первомайском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>, дополнительное профессиональное образование лиц, занятых в системе местного самоуправления» предусмотрен</w:t>
      </w:r>
      <w:r>
        <w:rPr>
          <w:sz w:val="28"/>
          <w:szCs w:val="28"/>
          <w:lang w:val="ru-RU"/>
        </w:rPr>
        <w:t>о 4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из них достигнуты плановые значени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приведены в таблице № 2 к настоящему отчету.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ённых ответственным исполнителем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 в муниципальную программу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т 10.12.2018 №125 «Об утверждении муниципальной программы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«Муниципальная политика»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ассигнований в отчетном периоде, в Программу внесены изменения постановлениями Администрации Первомай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1.03.2020 №57 «О внесении изменений в постановление Администрации Первомайского сельского поселения от 10.12.2018 №125»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 13.05.2020 №94 «О внесении изменений в постановление Администрации Первомайского сельского поселения от 10.12.2018 №125»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 08.09.2020 №147 «О внесении изменений в постановление Администрации Первомайского сельского поселения от 10.12.2018 №125»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tabs>
          <w:tab w:val="clear" w:pos="708"/>
          <w:tab w:val="left" w:pos="0" w:leader="none"/>
        </w:tabs>
        <w:ind w:firstLine="1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, в соответствии с утвержденной методикой, была проведена оценка степени достижения целей и решения задач муниципальной программы в целом, путем сопоставления фактически достигнутых значений индикаторов муниципальной программы и их плановых значений по формулам: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center" w:pos="5457" w:leader="none"/>
        </w:tabs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Э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 xml:space="preserve"> = ИД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>/ИЦ</w:t>
      </w:r>
      <w:r>
        <w:rPr>
          <w:kern w:val="2"/>
          <w:sz w:val="28"/>
          <w:szCs w:val="28"/>
          <w:vertAlign w:val="subscript"/>
          <w:lang w:eastAsia="ar-SA"/>
        </w:rPr>
        <w:t>п</w:t>
      </w:r>
    </w:p>
    <w:p>
      <w:pPr>
        <w:pStyle w:val="Normal"/>
        <w:suppressAutoHyphens w:val="true"/>
        <w:rPr>
          <w:kern w:val="2"/>
          <w:sz w:val="28"/>
          <w:szCs w:val="28"/>
          <w:vertAlign w:val="subscript"/>
          <w:lang w:eastAsia="ar-SA"/>
        </w:rPr>
      </w:pPr>
      <w:r>
        <w:rPr>
          <w:kern w:val="2"/>
          <w:sz w:val="28"/>
          <w:szCs w:val="28"/>
          <w:vertAlign w:val="subscript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где Э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ИД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ИЦ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Эффективность хода реализации целевого показателя муниципальной программы следующая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о показателю (индикатору) 1.1  равно 0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оказателю (индикатору) 1.2 равно 0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о показателю (индикатору) 1.3 равно 0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оказателю (индикатору) 1.4 равно 0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о показателю (индикатору) 1.5 равно 0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где Э</w:t>
      </w:r>
      <w:r>
        <w:rPr>
          <w:kern w:val="2"/>
          <w:sz w:val="28"/>
          <w:szCs w:val="28"/>
          <w:vertAlign w:val="subscript"/>
          <w:lang w:eastAsia="ar-SA"/>
        </w:rPr>
        <w:t>о</w:t>
      </w:r>
      <w:r>
        <w:rPr>
          <w:kern w:val="2"/>
          <w:sz w:val="28"/>
          <w:szCs w:val="28"/>
          <w:lang w:eastAsia="ar-SA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Э</w:t>
      </w:r>
      <w:r>
        <w:rPr>
          <w:kern w:val="2"/>
          <w:sz w:val="28"/>
          <w:szCs w:val="28"/>
          <w:vertAlign w:val="subscript"/>
          <w:lang w:eastAsia="ar-SA"/>
        </w:rPr>
        <w:t>п</w:t>
      </w:r>
      <w:r>
        <w:rPr>
          <w:kern w:val="2"/>
          <w:sz w:val="28"/>
          <w:szCs w:val="28"/>
          <w:lang w:eastAsia="ar-SA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– номер показател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val="en-US" w:eastAsia="ar-SA"/>
        </w:rPr>
        <w:t>n</w:t>
      </w:r>
      <w:r>
        <w:rPr>
          <w:kern w:val="2"/>
          <w:sz w:val="28"/>
          <w:szCs w:val="28"/>
          <w:lang w:eastAsia="ar-SA"/>
        </w:rPr>
        <w:t xml:space="preserve"> – количество целевых показателей муниципальной программы.</w:t>
      </w:r>
    </w:p>
    <w:p>
      <w:pPr>
        <w:pStyle w:val="Normal"/>
        <w:suppressAutoHyphens w:val="true"/>
        <w:ind w:firstLine="851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ализации муниципальной программы в 2020 году, проведенный в соответствии с методикой, показал, что эффективность программы по степени достижения целевых показателей составила низкий уровень эффективности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де: СРом - степень реализации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в - количество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программы по степени реализации основ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оценка бюджетной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 СРм - степень реализации мероприят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м = 1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 ССуз - степень соответствия запланированному уровню рас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бюджетные расходы на реализацию муниципальной программы в отчетном году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отчетном году признается удовлетворительным.</w:t>
      </w:r>
    </w:p>
    <w:p>
      <w:pPr>
        <w:pStyle w:val="31"/>
        <w:spacing w:before="0" w:after="0"/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ставленных целей, задач и получение ожидаемых результатов муниципальной программы требует ее дальнейшей реализации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мер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 правового регулирования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муниципальной программы принятие муниципальных нормативно-правовых актов не требуется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12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муниципальной программы «Муниципальная политика» важное значение имеет 100 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результативности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Таблица №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б использовании бюджетных ассигнований и внебюджетных средств на реализацию муниципальной программы «Муниципальная политика» за 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Фактические расходы (тыс. рублей)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64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64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Подпрограмма 1. «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64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64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«Оптимизация штатной численности муниципальных служа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>Основное мероприятие 1.4 «Капитальный и текущий ремонт иму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3,8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553,8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Основное мероприятие 1.5 «</w:t>
            </w:r>
            <w:r>
              <w:rPr>
                <w:kern w:val="2"/>
                <w:szCs w:val="24"/>
                <w:lang w:eastAsia="en-US"/>
              </w:rPr>
              <w:t>Изготовление, доставка и монтаж стационарных информационных стен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Подпрограмма 2. «</w:t>
            </w:r>
            <w:r>
              <w:rPr>
                <w:kern w:val="2"/>
                <w:szCs w:val="24"/>
                <w:lang w:eastAsia="en-US"/>
              </w:rPr>
              <w:t>Обеспечение реализации муниципальной программы Первомайского сельского поселения «Муниципальная политика</w:t>
            </w:r>
            <w:r>
              <w:rPr>
                <w:color w:val="000000"/>
                <w:szCs w:val="24"/>
                <w:lang w:eastAsia="ar-SA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</w:rPr>
              <w:t xml:space="preserve">безвозмездные поступления в бюджет Первомайского </w:t>
            </w:r>
            <w:r>
              <w:rPr>
                <w:rFonts w:eastAsia="Calibri"/>
                <w:color w:val="000000"/>
                <w:szCs w:val="24"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pacing w:val="-10"/>
                <w:szCs w:val="24"/>
              </w:rPr>
            </w:pPr>
            <w:r>
              <w:rPr>
                <w:rFonts w:eastAsia="Calibri"/>
                <w:color w:val="000000"/>
                <w:spacing w:val="-10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1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  <w:lang w:val="en-US" w:eastAsia="ar-SA"/>
        </w:rPr>
      </w:pPr>
      <w:r>
        <w:rPr>
          <w:szCs w:val="24"/>
          <w:lang w:eastAsia="ar-SA"/>
        </w:rPr>
        <w:t>Таблица №</w:t>
      </w:r>
      <w:r>
        <w:rPr>
          <w:szCs w:val="24"/>
          <w:lang w:val="en-US" w:eastAsia="ar-SA"/>
        </w:rPr>
        <w:t>2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к отчету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417"/>
        <w:gridCol w:w="1701"/>
        <w:gridCol w:w="1560"/>
        <w:gridCol w:w="1701"/>
        <w:gridCol w:w="35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Обоснование отклонений значений показателя (индикатора) на конец отчетного года</w:t>
            </w:r>
          </w:p>
        </w:tc>
      </w:tr>
      <w:tr>
        <w:trPr>
          <w:trHeight w:val="3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Муниципальная программа Первомайского район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муниципальных служащих, имеющих высшее профессиональное образование, прошедших обучение по программам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положительно оценивающих деятельность институтов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удовлетворенных уровнем информированности о деятельности органов местного самоуправления Первом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Подпрограмма 1. «Развитие муниципального управления и муниципальной службы в Первомайском </w:t>
            </w:r>
            <w:r>
              <w:rPr>
                <w:rFonts w:eastAsia="Calibri"/>
                <w:color w:val="000000"/>
                <w:szCs w:val="24"/>
              </w:rPr>
              <w:t>сельском поселении</w:t>
            </w:r>
            <w:r>
              <w:rPr>
                <w:color w:val="000000"/>
                <w:szCs w:val="24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Доля вакантных должностей муниципальной службы, замещаемых на основ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Прием на работу осуществляется по результатам собеседования, отсутствие вакантных мест для за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Прием на работу осуществляется по результатам собеседования, отсутствие вакантных мест для за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Доля лиц, назначенных на должности муниципальной службы из муниципальных резервов управленческих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4. Доля муниципальных служащих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  <w:lang w:val="en-US" w:eastAsia="ar-SA"/>
        </w:rPr>
      </w:pPr>
      <w:r>
        <w:rPr>
          <w:szCs w:val="24"/>
          <w:lang w:eastAsia="ar-SA"/>
        </w:rPr>
        <w:t>Таблица №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к отчету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eastAsia="ar-SA"/>
        </w:rPr>
        <w:t>об исполнении плана реализации муниципальной программы Первомайского сельского поселения: «Муниципальная политика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ный период 12 месяцев 2020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417"/>
        <w:gridCol w:w="1418"/>
        <w:gridCol w:w="992"/>
        <w:gridCol w:w="850"/>
        <w:gridCol w:w="99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 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31.12. 2020, 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неосвое-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31.12. 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: «Развитие муниципального управления и муниципальной службы в Первомайском сельском поселении, дополнительное профессиональное  образование лиц , занятых в системе местного самоуправ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высококвалифицированного кадрового состава на муниципальной служб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ервомайском сельском поселен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5:00Z</dcterms:created>
  <dc:creator>1</dc:creator>
  <dc:description/>
  <cp:keywords/>
  <dc:language>en-US</dc:language>
  <cp:lastModifiedBy>ПК</cp:lastModifiedBy>
  <cp:lastPrinted>2020-03-10T09:11:00Z</cp:lastPrinted>
  <dcterms:modified xsi:type="dcterms:W3CDTF">2021-02-01T07:06:00Z</dcterms:modified>
  <cp:revision>6</cp:revision>
  <dc:subject/>
  <dc:title/>
</cp:coreProperties>
</file>