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55" w:leader="none"/>
          <w:tab w:val="center" w:pos="5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КАШАРСКИЙ РАЙОН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МИНИСТРАЦИЯ ПЕРВОМА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1.02.2021 г.                                                                                                          №2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Первомайское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муниципальной программы Первомай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и туризма» за 2020 год </w:t>
      </w:r>
    </w:p>
    <w:p>
      <w:pPr>
        <w:pStyle w:val="Normal"/>
        <w:ind w:right="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остановлением Администрации Первомайского сельского поселения  от 12.02.2018г. №14 «Об утверждении Порядка разработки, реализации и оценки эффективности муниципальных программ Первомайского сельского поселения», постановлением  Администрации Первомайского сельского поселения от 21.11.2018г. № 106 «Об утверждении Перечня муниципальных программ Первомайского сельского поселения»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Утвердить отчет о реализации муниципальной программы Первомайского сельского поселения 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rFonts w:eastAsia="Calibri"/>
          <w:kern w:val="2"/>
          <w:sz w:val="28"/>
          <w:szCs w:val="28"/>
          <w:lang w:eastAsia="en-US"/>
        </w:rPr>
        <w:t>» за 2020 год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Настоящее постановление подлежит размещению на официальном сайте Администрации Первомайского сельского поселения в информационно-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рвомайского </w:t>
      </w:r>
      <w:r>
        <w:rPr>
          <w:rFonts w:eastAsia="Calibri"/>
          <w:kern w:val="2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ab/>
        <w:t xml:space="preserve"> И.А.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8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623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1.02.2021 г. № 26</w:t>
      </w:r>
    </w:p>
    <w:p>
      <w:pPr>
        <w:pStyle w:val="Normal"/>
        <w:ind w:left="623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 реализации муниципальной программы Первомай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kern w:val="2"/>
          <w:sz w:val="28"/>
          <w:szCs w:val="28"/>
        </w:rPr>
        <w:t xml:space="preserve">  «Развитие культуры и туризма» за 2020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кретные результаты достигнутые за 2020 г.</w:t>
      </w:r>
    </w:p>
    <w:p>
      <w:pPr>
        <w:pStyle w:val="Normal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ервомайского сельского поселения </w:t>
      </w:r>
      <w:r>
        <w:rPr>
          <w:kern w:val="2"/>
          <w:sz w:val="28"/>
          <w:szCs w:val="28"/>
        </w:rPr>
        <w:t xml:space="preserve">«Развитие культуры и туризма» (далее – Программа) утверждена постановлением Администрации Первомай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от 10.12.2018 № 119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К основным результатам реализации муниципальной программы Первомай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 «Развитие культуры и туризма», достигнутым в 2020 году относятся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/>
          <w:sz w:val="28"/>
          <w:szCs w:val="28"/>
        </w:rPr>
        <w:t>- проведение культурно-досуговыми учреждениями Первомайского сельского поселения 226 мероприятий. В числе данных культурно-досуговых мероприятий были организованы и проведены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/>
          <w:sz w:val="28"/>
          <w:szCs w:val="28"/>
        </w:rPr>
        <w:t>- праздничные концерты, посвященные празднованию Дня защитника Отечества, 8 марта, Дня молодежи и др.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/>
          <w:sz w:val="28"/>
          <w:szCs w:val="28"/>
        </w:rPr>
        <w:t>- цикл мероприятий к празднику Победы, в рамках которого организованы встречи с ветеранами ВОВ, митинг у памятника, проведены праздничные концерты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/>
          <w:sz w:val="28"/>
          <w:szCs w:val="28"/>
        </w:rPr>
        <w:t>- ряд мероприятий, посвященных празднованию Масленицы, Медового и Яблочного Спаса, Покровы, направленных на сохранение народных традиций, возрождение и пропаганду культуры казачества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се проведенные в 2020 году мероприятия внесли большой вклад в решение  задач муниципальной программы и способствовали  достижению цели муниципальной программы  по сохранению, восстановлению и развитию традиционной народной культуры как основной составляющей единого культурного пространства Первомайского сельского поселения, реализации творческого потенциала населения Первомайского сельского поселения, обеспечение свободы  творчества и прав граждан на участие в культурной жизни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Результаты реализации основных мероприятий подпрограмм муниципальной программы Первомайского </w:t>
      </w:r>
      <w:r>
        <w:rPr>
          <w:b/>
          <w:sz w:val="28"/>
          <w:szCs w:val="28"/>
        </w:rPr>
        <w:t>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В 2020 году реализация подпрограммы 1 «Развитие культуры» муниципальной программы </w:t>
      </w:r>
      <w:r>
        <w:rPr>
          <w:color w:val="000000"/>
          <w:sz w:val="28"/>
          <w:szCs w:val="28"/>
        </w:rPr>
        <w:t>«Развитие культуры и туризма» осуществлялась в соответствии с утвержденным планом, путем реализации основных программных мероприятий: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  <w:sz w:val="28"/>
          <w:szCs w:val="28"/>
        </w:rPr>
        <w:t xml:space="preserve">Основное мероприятие </w:t>
      </w:r>
      <w:r>
        <w:rPr>
          <w:color w:val="000000"/>
          <w:sz w:val="28"/>
          <w:szCs w:val="28"/>
        </w:rPr>
        <w:t>1.1 Развитие культурно-досуговой деятельности.</w:t>
      </w:r>
    </w:p>
    <w:p>
      <w:pPr>
        <w:pStyle w:val="Style3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2020 году в учреждениях культуры с большим успехом проходили праздники, конкурсы, массовые гуляния, организованные к народным и календарным праздникам. Численность участников культурно-досуговых мероприятий (включая посетителей мероприятий) составила 35012  человека.</w:t>
      </w:r>
    </w:p>
    <w:p>
      <w:pPr>
        <w:pStyle w:val="Style3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2020 году  творческие коллективы приняли участие в творческих мероприятиях различного уровня – конкурсы и фестивали муниципального уровня. Результатом их участия стали грамоты, что является показателем эффективности в сфере культурно-досуговой деятельности.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акто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влиявших на ход реализации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Первомайского </w:t>
      </w:r>
      <w:r>
        <w:rPr>
          <w:b/>
          <w:sz w:val="28"/>
          <w:szCs w:val="28"/>
        </w:rPr>
        <w:t>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 «Развитие культуры и туризма»</w:t>
      </w:r>
    </w:p>
    <w:p>
      <w:pPr>
        <w:pStyle w:val="ConsPlusNonformat"/>
        <w:tabs>
          <w:tab w:val="clear" w:pos="709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tabs>
          <w:tab w:val="clear" w:pos="709"/>
          <w:tab w:val="left" w:pos="0" w:leader="none"/>
        </w:tabs>
        <w:suppressAutoHyphens w:val="true"/>
        <w:autoSpaceDE w:val="true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ыполнялась в соответствии с планом реализации. Все запланированные мероприятия исполнены. Факторов, повлиявших на ход реализации Программы в 2020 году не установле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ведения об исполнении бюджетных ассигнований на реализацию муниципальной программы Первомайского </w:t>
      </w:r>
      <w:r>
        <w:rPr>
          <w:b/>
          <w:sz w:val="28"/>
          <w:szCs w:val="28"/>
        </w:rPr>
        <w:t>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 «Развитие культуры и туризма»</w:t>
      </w:r>
    </w:p>
    <w:p>
      <w:pPr>
        <w:pStyle w:val="Normal"/>
        <w:widowControl w:val="false"/>
        <w:autoSpaceDE w:val="false"/>
        <w:ind w:left="567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В 2020 г. на реализацию Программы были выделены бюджетные ассигнования в размере 4 117,6 тыс. руб., из них 4 117,6 тыс.руб. - средства бюджета Первомай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Фактические расходы составили –  3 972,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. – 96,5 %, в т.ч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бюджета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– 3 972,4 тыс. руб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96,5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бюджетных ассигнований на реализацию муниципальной программы  Первомай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«Развитие культуры и туризма» за 2020 г. представлены в таблице №1 к настоящему отчет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ведения о достижении значений показателей (индикаторов) муниципальной программы Первомайского </w:t>
      </w:r>
      <w:r>
        <w:rPr>
          <w:b/>
          <w:sz w:val="28"/>
          <w:szCs w:val="28"/>
        </w:rPr>
        <w:t>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оценки результативности программы «Развитие культуры и туризма» предусмотрен показатель 1 </w:t>
      </w:r>
      <w:r>
        <w:rPr>
          <w:sz w:val="28"/>
          <w:szCs w:val="28"/>
        </w:rPr>
        <w:t xml:space="preserve">Увеличение численности участников культурно-досуговой деятельности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(индикаторов) муниципальной программы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«Развитие культуры и туризма» приведены в таблице № 2 к настоящему отчету.</w:t>
      </w:r>
    </w:p>
    <w:p>
      <w:pPr>
        <w:pStyle w:val="Style35"/>
        <w:ind w:left="0"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6. Информация о внесенных изменениях в муниципальну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грамму Первомайского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течение 2020 года в Программу вносились изменения по причине изменения объемов финансирования, то есть в связи с изменением объемов ассигнований из местного бюджетов. В 2020 году были внесены следующие изменения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от 11.03.2020 №53 О внесении изменений в постановление Администрации Первомайского сельского поселения от 10.12.2018г. №119 «Об утверждении муниципальной программы «Развитие культуры и туризма»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от 23.03.2020 №60 О внесении изменений в постановление Администрации Первомайского сельского поселения от 10.12.2018г. №119 «Об утверждении муниципальной программы «Развитие культуры и туризма»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тановление Администрации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от 13.05.2020 №93 О внесении изменений в постановление Администрации Первомайского сельского поселения от 10.12.2018г. №119 «Об утверждении муниципальной программы «Развитие культуры и туризма»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от 04.06.2020 №111 О внесении изменений в постановление Администрации Первомайского сельского поселения от 10.12.2018г. №119 «Об утверждении муниципальной программы «Развитие культуры и туризма»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от 08.09.2020 №151 О внесении изменений в постановление Администрации Первомайского сельского поселения от 10.12.2018г. №119 «Об утверждении муниципальной программы «Развитие культуры и туризма»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nformat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муниципальной</w:t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ервомай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Развитие культуры и туризма»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, в соответствии с утвержденной методикой, была проведена 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/ИЦ</w:t>
      </w:r>
      <w:r>
        <w:rPr>
          <w:kern w:val="2"/>
          <w:sz w:val="28"/>
          <w:szCs w:val="28"/>
          <w:vertAlign w:val="subscript"/>
        </w:rPr>
        <w:t>п</w:t>
      </w:r>
    </w:p>
    <w:p>
      <w:pPr>
        <w:pStyle w:val="Normal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  <w:vertAlign w:val="subscript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где 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где 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</w:t>
      </w:r>
      <w:r>
        <w:rPr>
          <w:kern w:val="2"/>
          <w:szCs w:val="28"/>
        </w:rPr>
        <w:t>о</w:t>
      </w:r>
      <w:r>
        <w:rPr>
          <w:kern w:val="2"/>
          <w:sz w:val="28"/>
          <w:szCs w:val="28"/>
        </w:rPr>
        <w:t xml:space="preserve"> = 2,2</w:t>
      </w:r>
      <w:r>
        <w:rPr>
          <w:rFonts w:eastAsia="Calibri"/>
          <w:spacing w:val="-8"/>
          <w:sz w:val="24"/>
          <w:szCs w:val="24"/>
          <w:lang w:eastAsia="en-US"/>
        </w:rPr>
        <w:t>/2,2=1,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еализации муниципальной программы в 2020 году, проведенный в соответствии с методикой, показал, что эффективность программы по степени достижения целевых показателей составила высокий уровень эффектив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роведения анализа эффективности муниципальной программы Первомайского сельского поселения «Развитие культуры и туризма» в 2020 году  установлено, что основные мероприятия выполнены в полном объеме и в установленные сроки. Денежные средства, направленные на реализацию муниципальной программы Первомайского сельского поселения  «Развитие культуры и туризма» в 2020 году использовались эффектив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Результаты реализации мер</w:t>
      </w:r>
    </w:p>
    <w:p>
      <w:pPr>
        <w:pStyle w:val="Style3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 правового регулирования</w:t>
      </w:r>
    </w:p>
    <w:p>
      <w:pPr>
        <w:pStyle w:val="Style35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муниципальной программы принятие муниципальных нормативно-правовых актов не требуется.</w:t>
      </w:r>
    </w:p>
    <w:p>
      <w:pPr>
        <w:pStyle w:val="Style3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Предложения по дальнейшей реализации муниципальной программы</w:t>
      </w:r>
    </w:p>
    <w:p>
      <w:pPr>
        <w:pStyle w:val="Style35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муниципальной программы «Развитие культуры и туризма» важное значение имеет 100 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 для своевременного выявления негативных факторов, влияющих на показатели результативности муниципальной программы.</w:t>
      </w:r>
    </w:p>
    <w:p>
      <w:pPr>
        <w:pStyle w:val="Style3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№1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ы Первомай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 и туризма» за 2020 год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использовании бюджетных ассигнований  на реализацию муниципальной программы Первом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«Развитие культуры и туризма» за  2020г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4"/>
        <w:gridCol w:w="1842"/>
        <w:gridCol w:w="1701"/>
        <w:gridCol w:w="1985"/>
      </w:tblGrid>
      <w:tr>
        <w:trPr>
          <w:trHeight w:val="1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50" w:leader="none"/>
                <w:tab w:val="center" w:pos="12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«Развитие культуры и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226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226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вома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4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1696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1696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4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вомай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4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на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4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вома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2</w:t>
      </w:r>
    </w:p>
    <w:p>
      <w:pPr>
        <w:pStyle w:val="Normal"/>
        <w:ind w:firstLine="567"/>
        <w:jc w:val="right"/>
        <w:rPr/>
      </w:pPr>
      <w:r>
        <w:rPr>
          <w:kern w:val="2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Первомай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 за 2020 год</w:t>
      </w:r>
    </w:p>
    <w:p>
      <w:pPr>
        <w:pStyle w:val="Normal"/>
        <w:ind w:firstLine="567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</w:t>
      </w:r>
      <w:r>
        <w:rPr>
          <w:kern w:val="2"/>
          <w:sz w:val="28"/>
          <w:szCs w:val="28"/>
        </w:rPr>
        <w:t xml:space="preserve">муниципальной программы Первомай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29"/>
        <w:gridCol w:w="1166"/>
        <w:gridCol w:w="2104"/>
        <w:gridCol w:w="1465"/>
        <w:gridCol w:w="1502"/>
        <w:gridCol w:w="47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отчетный год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99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99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2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учреждений культуры на   выше планового значения в связи привлечением большего количества посетителей на проведенные мероприятия</w:t>
            </w:r>
          </w:p>
        </w:tc>
      </w:tr>
    </w:tbl>
    <w:p>
      <w:pPr>
        <w:pStyle w:val="Normal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1462"/>
      <w:bookmarkStart w:id="1" w:name="Par1462"/>
      <w:bookmarkEnd w:id="1"/>
    </w:p>
    <w:p>
      <w:pPr>
        <w:pStyle w:val="Normal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3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 за 2020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Первомайского сельского поселения: «Развитие культуры и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ервомайского сельского поселения Кашарского района на реализацию муниципальной      </w:t>
              <w:br/>
              <w:t>программы, тыс. руб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2015%20%D0%B3%D0%BE%D0%B4%5C%D0%9C%D1%83%D0%BD%D0%B8%D1%86%D0%B8%D0%BF%D0%B0%D0%BB%D1%8C%D0%BD%D1%8B%D0%B5%20%20%D0%BF%D1%80%D0%BE%D0%B3%D1%80%D0%B0%D0%BC%D0%BC%D1%8B.%202015%20%D0%B3%D0%BE%D0%B4%5C%D0%BC%D0%B5%D1%82%D0%BE%D0%B4%D0%B8%D0%BA%D0%B0%20%D0%BF%D0%BE%20%D0%BF%D1%80%D0%BE%D0%B3%D1%80%5C%D0%BF%D1%80%D0%B8%D0%BB%D0%BE%D0%B6%D0%B5%D0%BD%D0%B8%D0%B5%20%D0%BA%20%D0%BF%D0%BE%D1%81%D1%82%D0%B0%D0%BD%D0%BE%D0%B2%D0%BB%D0%B5%D0%BD%D0%B8%D1%8E%20%D0%BC%D0%B5%D1%82%D0%BE%D0%B4%D0%B8%D0%BA%D0%B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2015%20%D0%B3%D0%BE%D0%B4%5C%D0%9C%D1%83%D0%BD%D0%B8%D1%86%D0%B8%D0%BF%D0%B0%D0%BB%D1%8C%D0%BD%D1%8B%D0%B5%20%20%D0%BF%D1%80%D0%BE%D0%B3%D1%80%D0%B0%D0%BC%D0%BC%D1%8B.%202015%20%D0%B3%D0%BE%D0%B4%5C%D0%BC%D0%B5%D1%82%D0%BE%D0%B4%D0%B8%D0%BA%D0%B0%20%D0%BF%D0%BE%20%D0%BF%D1%80%D0%BE%D0%B3%D1%80%5C%D0%BF%D1%80%D0%B8%D0%BB%D0%BE%D0%B6%D0%B5%D0%BD%D0%B8%D0%B5%20%D0%BA%20%D0%BF%D0%BE%D1%81%D1%82%D0%B0%D0%BD%D0%BE%D0%B2%D0%BB%D0%B5%D0%BD%D0%B8%D1%8E%20%D0%BC%D0%B5%D1%82%D0%BE%D0%B4%D0%B8%D0%BA%D0%B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  «Развитие культуры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льтурно-досуговой  деятельности МБУК ДК Первомай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2,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8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2,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8</w:t>
            </w:r>
          </w:p>
        </w:tc>
      </w:tr>
    </w:tbl>
    <w:p>
      <w:pPr>
        <w:pStyle w:val="Normal"/>
        <w:autoSpaceDE w:val="false"/>
        <w:ind w:left="6237" w:firstLine="567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32">
    <w:name w:val="Слабая ссылка"/>
    <w:qFormat/>
    <w:rPr>
      <w:smallCaps/>
      <w:color w:val="C0504D"/>
      <w:u w:val="single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5:00Z</dcterms:created>
  <dc:creator>Admin</dc:creator>
  <dc:description/>
  <cp:keywords/>
  <dc:language>en-US</dc:language>
  <cp:lastModifiedBy>ПК</cp:lastModifiedBy>
  <cp:lastPrinted>2020-03-10T09:40:00Z</cp:lastPrinted>
  <dcterms:modified xsi:type="dcterms:W3CDTF">2021-02-01T07:10:00Z</dcterms:modified>
  <cp:revision>4</cp:revision>
  <dc:subject/>
  <dc:title/>
</cp:coreProperties>
</file>