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ОСТОВСКАЯ ОБЛАСТЬ  КАШ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  февраля  2017г                            с.Первомайское                               № 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ы</w:t>
      </w:r>
    </w:p>
    <w:p>
      <w:pPr>
        <w:pStyle w:val="Normal"/>
        <w:rPr/>
      </w:pPr>
      <w:r>
        <w:rPr>
          <w:sz w:val="28"/>
          <w:szCs w:val="28"/>
        </w:rPr>
        <w:t>по муниципальным  программам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Первомайског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за  2016 год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 Первомайского сельского поселения от 15.08.2013 № 55 «Об утверждении Порядка разработки, реализации и оценки эффективности муниципальных программ Первомайского сельского  поселения» и постановлением Администрации Первомайского сельского поселения от 19.08.2013 № 60 «Об утверждении Перечня муниципальных программ Первомайского сельского поселения Кашар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отчет о ходе работ по муниципальной программе утвержденной постановлением Администрации Первомайского сельского поселения № 72 от 10.10.2013г. «Развитие культуры и туризма» за 2016год,  согласно приложения №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отчет о ходе работ по муниципальной  программе утвержденной постановлением Администрации Первомайского сельского поселения № 73 10.10.2013г. «Развитие транспортной системы" за 2016год,  согласно приложения №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отчет о ходе работ по муниципальной  программе утвержденной постановлением Администрации Первомайского сельского поселения №  68 от 10.10.2013г. «Энергоэффективность и развитие энергетики», за  2016 год согласно приложения №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Утвердить отчет о ходе работ по муниципальной программе утвержденной постановлением Администрации Первомайского сельского поселения №74 от 10.10.2013 г «Охрана окружающей среды и рациональное природопользование» за  2016год,  согласно приложения №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Утвердить отчет о ходе работы по муниципальной программе утвержденной постановлением Администрации Первомайского сельского поселения № 69 от 10.10.2013г. «Защита населения и территории от чрезвычайных ситуаций, обеспечение пожарной безопасности и безопасности людей на водных объектах» за  2016год согласно приложения №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Утвердить отчет о ходе работ по муниципальной программе утвержденной постановлением Администрации Первомайского сельского поселения № 76 от 10.1.2013 г. «Обеспечение качественными жилищно-коммунальными услугами населения Первомайского сельского поселения» за 2016год,  согласно приложения №6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Утвердить отчет о ходе работ по муниципальной программе утвержденной постановлением Администрации Первомайского сельского поселения № 70 от 10.10.2013г. «Управление муниципальными финансами» за  2016год,  согласно приложения №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твердить отчет о ходе работ по муниципальной программе утвержденной постановлением Администрации Первомайского сельского поселения №75 от 10.10.2013г. «Обеспечение общественного порядка и противодействие  преступности» за   2016год согласно приложения №8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ходе работ по муниципальной программе утвержденной постановлением Администрации Первомайского сельского поселения № 71 от 10.10.2013г. «Социальная поддержка граждан»  за 2016год согласно приложения №9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Утвердить отчет о ходе работ по муниципальной программе утвержденной постановлением Администрации Первомайского сельского поселения №51.1 от 24.06.2015г. «Муниципальная политика» за 2016год согласно приложения №10.</w:t>
      </w:r>
    </w:p>
    <w:p>
      <w:pPr>
        <w:pStyle w:val="Normal"/>
        <w:rPr/>
      </w:pPr>
      <w:r>
        <w:rPr>
          <w:sz w:val="28"/>
          <w:szCs w:val="28"/>
        </w:rPr>
        <w:t>11.Разместить данное постановление в сети интернет на сайте Администрации Первомайского  сельского поселения.</w:t>
      </w:r>
    </w:p>
    <w:p>
      <w:pPr>
        <w:pStyle w:val="Normal"/>
        <w:rPr/>
      </w:pPr>
      <w:r>
        <w:rPr>
          <w:sz w:val="28"/>
          <w:szCs w:val="28"/>
        </w:rPr>
        <w:t>12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А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rPr/>
      </w:pPr>
      <w:r>
        <w:rPr>
          <w:sz w:val="24"/>
          <w:szCs w:val="24"/>
        </w:rPr>
        <w:t>Первомайского  сельского поселе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от  02.02. 2017 г.   № 11           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ходе  мероприятий</w:t>
        <w:tab/>
        <w:t xml:space="preserve"> по  муниципальной программе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 Развитие культуры и туризма»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ет о финансировании, освоении и результативности проводимых программных мероприятий муниципальной  программы Первомайского сельского поселения « Развитие культуры и туризма» по результатам за  2016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Наименование</w:t>
            </w:r>
            <w:r>
              <w:rPr>
                <w:bCs/>
              </w:rPr>
              <w:t xml:space="preserve">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и результативности муниципальной 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енный план ассигнований на  2016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  <w:br/>
              <w:t>(кассовые расходы) за    2016г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226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5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К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90,7</w:t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890,7</w:t>
            </w:r>
          </w:p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11,9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1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37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Объемы и целевое использование средст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 муниципальной 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 Развитие культуры и туризма» по результатам за  2016 г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нансирование программных мероприятий осуществлялось за счет средств  местного бюджета  поселения  в объемах, предусмотренных Программ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>На реализацию мероприятий  муниципальной программы сельского поселения « Развитие культуры и туризма»  в  2016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году предусматривалось – 2269,9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тыс. рублей, в том числе, </w:t>
      </w:r>
      <w:r>
        <w:rPr>
          <w:rFonts w:cs="Times New Roman" w:ascii="Times New Roman" w:hAnsi="Times New Roman"/>
          <w:sz w:val="28"/>
          <w:lang w:val="ru-RU"/>
        </w:rPr>
        <w:t xml:space="preserve">бюджет сельского поселения – 2269,9тыс. рублей. </w:t>
      </w:r>
    </w:p>
    <w:p>
      <w:pPr>
        <w:pStyle w:val="Normal"/>
        <w:rPr/>
      </w:pPr>
      <w:r>
        <w:rPr>
          <w:sz w:val="28"/>
        </w:rPr>
        <w:t xml:space="preserve">Кассовые расходы за 2016г.составили  - 2152тыс. рублей или  94,8 %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41"/>
        <w:gridCol w:w="2053"/>
        <w:gridCol w:w="1983"/>
      </w:tblGrid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  2016 год</w:t>
              <w:br/>
              <w:t>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 за  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бластного бюдже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9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9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2.02.2017 г. №  1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ходе  мероприятий  по  муниципальной программе  Первомайского сельского поселения «Развитие транспортной систе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2016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ет о финансировании, освоении и результативности проводимых программных мероприятий муниципальной   программы 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 Развитие транспортной системы»  </w:t>
      </w:r>
      <w:r>
        <w:rPr>
          <w:rFonts w:cs="Times New Roman" w:ascii="Times New Roman" w:hAnsi="Times New Roman"/>
          <w:sz w:val="28"/>
          <w:szCs w:val="28"/>
          <w:lang w:val="ru-RU"/>
        </w:rPr>
        <w:t>по состоянию  за 2016 го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Наименование</w:t>
            </w:r>
            <w:r>
              <w:rPr>
                <w:bCs/>
              </w:rPr>
              <w:t xml:space="preserve">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и результативности муниципальной  целевой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енный план ассигнований на   2016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 2016г.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225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9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орог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6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46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9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уличного движения в темное время суток(уличное освещени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49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 xml:space="preserve">   </w:t>
            </w:r>
            <w:r>
              <w:rPr>
                <w:bCs/>
                <w:color w:val="000000"/>
                <w:spacing w:val="-12"/>
              </w:rPr>
              <w:t>49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жевых и технических паспор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Объемы и целевое использование средст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 муниципальной программе 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 Развитие транспортной системы» по результатам за 2016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реализацию мероприятий  муниципальной программы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 Развитие транспортной системы» </w:t>
      </w:r>
      <w:r>
        <w:rPr>
          <w:rFonts w:cs="Times New Roman" w:ascii="Times New Roman" w:hAnsi="Times New Roman"/>
          <w:sz w:val="28"/>
          <w:lang w:val="ru-RU"/>
        </w:rPr>
        <w:t xml:space="preserve"> в  2016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году предусмотрено 2253,5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тыс. рублей, </w:t>
      </w:r>
      <w:r>
        <w:rPr>
          <w:rFonts w:cs="Times New Roman" w:ascii="Times New Roman" w:hAnsi="Times New Roman"/>
          <w:sz w:val="28"/>
          <w:lang w:val="ru-RU"/>
        </w:rPr>
        <w:t xml:space="preserve"> бюджет сельского поселения– 2253,5тыс. рублей. </w:t>
      </w:r>
    </w:p>
    <w:p>
      <w:pPr>
        <w:pStyle w:val="Normal"/>
        <w:ind w:firstLine="720"/>
        <w:rPr/>
      </w:pPr>
      <w:r>
        <w:rPr>
          <w:sz w:val="28"/>
        </w:rPr>
        <w:t xml:space="preserve">Кассовые расходы составили 1490,2  тыс. рублей за счет местного и областного бюджета или 66,1 процента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973"/>
        <w:gridCol w:w="3238"/>
        <w:gridCol w:w="3058"/>
      </w:tblGrid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 2016 год</w:t>
              <w:br/>
              <w:t>(тыс. рубле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 за  2016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253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3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28"/>
          <w:szCs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rPr/>
      </w:pPr>
      <w:r>
        <w:rPr>
          <w:sz w:val="24"/>
          <w:szCs w:val="24"/>
        </w:rPr>
        <w:t>Первом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rPr/>
      </w:pPr>
      <w:r>
        <w:rPr>
          <w:sz w:val="24"/>
          <w:szCs w:val="24"/>
        </w:rPr>
        <w:t xml:space="preserve">от 02.02.  2017 г. № 11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ходе  мероприятий</w:t>
        <w:tab/>
        <w:t xml:space="preserve"> по  муниципальной программе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2016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ет о финансировании, освоении и результативности проводимых программных мероприятий муниципальной программы Первомайского сельского поселения «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  2016го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Наименование</w:t>
            </w:r>
            <w:r>
              <w:rPr>
                <w:bCs/>
              </w:rPr>
              <w:t xml:space="preserve">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и результативности муниципальной 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енный план ассигнований на  2016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  2016г.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6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ильников, таймеров, электропров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3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Объемы и целевое использование средств  за  2016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 муниципальной программе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Энергоэффективность и развитие энергетики» по результатам за 2016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На реализацию мероприятий  муниципальной программы Первомайского сельского поселения «Энергоэффективность и развитие энергетики»  в  2016 году  предусмотрено  - 63,3</w:t>
      </w:r>
      <w:r>
        <w:rPr>
          <w:spacing w:val="-4"/>
          <w:sz w:val="28"/>
        </w:rPr>
        <w:t xml:space="preserve">тыс. рублей, в том числе: </w:t>
      </w:r>
      <w:r>
        <w:rPr>
          <w:sz w:val="28"/>
        </w:rPr>
        <w:t xml:space="preserve"> бюджет сельского поселения– 63,3 тыс. рублей. </w:t>
      </w:r>
    </w:p>
    <w:p>
      <w:pPr>
        <w:pStyle w:val="Normal"/>
        <w:ind w:firstLine="720"/>
        <w:rPr/>
      </w:pPr>
      <w:r>
        <w:rPr>
          <w:sz w:val="28"/>
        </w:rPr>
        <w:t xml:space="preserve">Кассовые расходы составили  - 62,5 тыс. рублей 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41"/>
        <w:gridCol w:w="2053"/>
        <w:gridCol w:w="1983"/>
      </w:tblGrid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 2016год</w:t>
              <w:br/>
              <w:t>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 за  2016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2.02. 2017 г. № 1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ходе  мероприятий</w:t>
        <w:tab/>
        <w:t xml:space="preserve"> по  муниципальной программе Первомайского сельского поселения « Охрана окружающей среды и рациональное  природопользова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 2016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ет о финансировании, освоении и результативности проводимых программных мероприятий муниципальной   программы 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храна окружающей среды и рациональное  природопользование»  </w:t>
      </w:r>
      <w:r>
        <w:rPr>
          <w:rFonts w:cs="Times New Roman" w:ascii="Times New Roman" w:hAnsi="Times New Roman"/>
          <w:sz w:val="28"/>
          <w:szCs w:val="28"/>
          <w:lang w:val="ru-RU"/>
        </w:rPr>
        <w:t>по состоянию  за 2016 го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Наименование</w:t>
            </w:r>
            <w:r>
              <w:rPr>
                <w:bCs/>
              </w:rPr>
              <w:t xml:space="preserve">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и результативности муниципальной 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енный план ассигнований на   2016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  2016год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3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33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7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27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мус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 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аспортов отхо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а опас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2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2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Объемы и целевое использование средств за   2016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 муниципальной программе 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 Охрана окружающей среды и рациональное природопользовани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реализацию мероприятий  муниципальной программы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храна окружающей среды и рациональное природопользование » </w:t>
      </w:r>
      <w:r>
        <w:rPr>
          <w:rFonts w:cs="Times New Roman" w:ascii="Times New Roman" w:hAnsi="Times New Roman"/>
          <w:sz w:val="28"/>
          <w:lang w:val="ru-RU"/>
        </w:rPr>
        <w:t xml:space="preserve"> в 2016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году предусмотрено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337,4тыс. рублей, в том числе: </w:t>
      </w:r>
      <w:r>
        <w:rPr>
          <w:rFonts w:cs="Times New Roman" w:ascii="Times New Roman" w:hAnsi="Times New Roman"/>
          <w:sz w:val="28"/>
          <w:lang w:val="ru-RU"/>
        </w:rPr>
        <w:t xml:space="preserve"> областной бюджет –  0тыс.руб.,бюджет сельского поселения – 337,4тыс. рублей. </w:t>
      </w:r>
    </w:p>
    <w:p>
      <w:pPr>
        <w:pStyle w:val="Normal"/>
        <w:ind w:firstLine="720"/>
        <w:rPr/>
      </w:pPr>
      <w:r>
        <w:rPr>
          <w:sz w:val="28"/>
        </w:rPr>
        <w:t xml:space="preserve">Кассовые расходы за 2016год  составили  82,2 тыс. рублей или  24,4 процента. 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973"/>
        <w:gridCol w:w="3238"/>
        <w:gridCol w:w="3058"/>
      </w:tblGrid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6 год</w:t>
              <w:br/>
              <w:t>(тыс. рубле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 за  2016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28"/>
          <w:szCs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5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rPr/>
      </w:pPr>
      <w:r>
        <w:rPr>
          <w:sz w:val="24"/>
          <w:szCs w:val="24"/>
        </w:rPr>
        <w:t>Первомайского  сельского поселения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от 02.02.  2017 г .№ 11    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ходе  мероприятий</w:t>
        <w:tab/>
        <w:t xml:space="preserve"> по  муниципальной программе Первомай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 2016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ет о финансировании, освоении и результативности проводимых программных мероприятий муниципальной 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  2016го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Наименование</w:t>
            </w:r>
            <w:r>
              <w:rPr>
                <w:bCs/>
              </w:rPr>
              <w:t xml:space="preserve">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и результативности муниципальной 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енный план ассигнований на  2016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   2016год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479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21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агита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4,2</w:t>
            </w:r>
          </w:p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тивопожарного инвентар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8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Объемы и целевое использование средств за 2016 год </w:t>
      </w:r>
      <w:r>
        <w:rPr>
          <w:rFonts w:cs="Times New Roman" w:ascii="Times New Roman" w:hAnsi="Times New Roman"/>
          <w:sz w:val="28"/>
          <w:szCs w:val="28"/>
          <w:lang w:val="ru-RU"/>
        </w:rPr>
        <w:t>по 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>На реализацию мероприятий 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в   2016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году предусмотрено 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219,7тыс. рублей, в том числе: </w:t>
      </w:r>
      <w:r>
        <w:rPr>
          <w:rFonts w:cs="Times New Roman" w:ascii="Times New Roman" w:hAnsi="Times New Roman"/>
          <w:sz w:val="28"/>
          <w:lang w:val="ru-RU"/>
        </w:rPr>
        <w:t xml:space="preserve"> бюджет сельского поселения– 219,7тыс. рублей. </w:t>
      </w:r>
    </w:p>
    <w:p>
      <w:pPr>
        <w:pStyle w:val="Normal"/>
        <w:ind w:firstLine="720"/>
        <w:rPr/>
      </w:pPr>
      <w:r>
        <w:rPr>
          <w:sz w:val="28"/>
        </w:rPr>
        <w:t xml:space="preserve">Кассовые расходы за 2016год составили  203,1 тыс. рублей или 92,4% 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41"/>
        <w:gridCol w:w="2053"/>
        <w:gridCol w:w="1983"/>
      </w:tblGrid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  2016 год</w:t>
              <w:br/>
              <w:t>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 за    2016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2.02. 2017 г. №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мероприятий</w:t>
        <w:tab/>
        <w:t xml:space="preserve"> по  муниципальной программе Первомайского сельского поселения «Обеспечение качественными жилищно-коммунальными услугами населения Первомайского сельского поселения» по результатам за   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Отчет о финансировании, освоении и результативности проводимых программных мероприятий муниципальной 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 за   2016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казатели результативности муниципальной  целевой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6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нено за  2016год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465"/>
        <w:gridCol w:w="1175"/>
        <w:gridCol w:w="1098"/>
        <w:gridCol w:w="812"/>
        <w:gridCol w:w="808"/>
        <w:gridCol w:w="914"/>
        <w:gridCol w:w="1008"/>
        <w:gridCol w:w="1042"/>
        <w:gridCol w:w="981"/>
        <w:gridCol w:w="1036"/>
        <w:gridCol w:w="1043"/>
        <w:gridCol w:w="1026"/>
        <w:gridCol w:w="1291"/>
      </w:tblGrid>
      <w:tr>
        <w:trPr>
          <w:tblHeader w:val="true"/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ремонт Собственников помещений в МК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</w:rPr>
        <w:t>2. Объемы и целевое использование средств за    2016 год по  муниципальной программе Первомайского сельского поселения «Обеспечение качественными жилищно-коммунальными услугами населения Первомайского сельского поселения »  по результатам за 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Normal"/>
        <w:rPr/>
      </w:pPr>
      <w:r>
        <w:rPr>
          <w:sz w:val="28"/>
          <w:szCs w:val="28"/>
        </w:rPr>
        <w:t>На реализацию мероприятий 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 »  в 2016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году предусмотрено  85,2 тыс. рублей, в том числе:  бюджет сельского поселения – 85,2 тыс. рублей. </w:t>
      </w:r>
    </w:p>
    <w:p>
      <w:pPr>
        <w:pStyle w:val="Normal"/>
        <w:rPr/>
      </w:pPr>
      <w:r>
        <w:rPr>
          <w:sz w:val="28"/>
          <w:szCs w:val="28"/>
        </w:rPr>
        <w:t xml:space="preserve">Кассовые расходы за 2016г. составили  84,2 тыс. рублей или   98,8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 приведен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973"/>
        <w:gridCol w:w="3238"/>
        <w:gridCol w:w="3058"/>
      </w:tblGrid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6 год</w:t>
              <w:br/>
              <w:t>(тыс. рубле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 за   2016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4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4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использованы строго по целевому назначению на выполнение программ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2.02.2017 г. № 1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мероприятий по муниципальной программе Первомайского сельского поселения «Управление муниципальными финансами» по результатам за 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 о финансировании, освоении и результативности проводимых программных мероприятий муниципальной  программы Первомайского сельского поселения «Управление муниципальными финансами » за  2016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казатели результативности муниципальной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6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нено за 2016год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479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. Полномо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ъемы и целевое использование средств за 2016 год по  муниципальной программе Первомайского сельского поселения «Управление муниципальными финансам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мероприятий  муниципальной программы Первомайского сельского поселения «Управление муниципальными финансами »  в 2016 году предусмотрено  27,0 тыс. рублей, в том числе:  бюджет сельского поселения – 27,0тыс. рублей. </w:t>
      </w:r>
    </w:p>
    <w:p>
      <w:pPr>
        <w:pStyle w:val="Normal"/>
        <w:rPr/>
      </w:pPr>
      <w:r>
        <w:rPr>
          <w:sz w:val="28"/>
          <w:szCs w:val="28"/>
        </w:rPr>
        <w:t xml:space="preserve">Кассовые расходы составили   - 27,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 приведен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973"/>
        <w:gridCol w:w="3238"/>
        <w:gridCol w:w="3058"/>
      </w:tblGrid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6 год</w:t>
              <w:br/>
              <w:t>(тыс. рубле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 за 2016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16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мероприятий</w:t>
        <w:tab/>
        <w:t xml:space="preserve"> по  муниципальной  программе Первомайского сельского поселения «Обеспечение общественного порядка и противодействие преступности» по результатам за  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 Отчет о финансировании, освоении и результативности проводимых программных мероприятий муниципальной  программы Первомайского сельского поселения «Обеспечение общественного порядка и противодействие преступ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казатели результативности муниципальной 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6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нено за  2016год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479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21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ай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онного матери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юридических докум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офилактику экстремизма и реррориз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отиводействия злоупотреблению наркотик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ъемы и целевое использование средств за  2016 год по  муниципальной  программе  Первомайского сельского поселения «Обеспечение общественного порядка и противодействие преступности»  по результатам з 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мероприятий  муниципальной программы Первомайского сельского поселения «Обеспечение общественного порядка и противодействие преступности» в 2016 году предусмотрено  63,0 тыс. рублей, в том числе:  бюджет сельского поселения – 63,0 тыс. рублей. </w:t>
      </w:r>
    </w:p>
    <w:p>
      <w:pPr>
        <w:pStyle w:val="Normal"/>
        <w:rPr/>
      </w:pPr>
      <w:r>
        <w:rPr>
          <w:sz w:val="28"/>
          <w:szCs w:val="28"/>
        </w:rPr>
        <w:t xml:space="preserve">Кассовые расходы за 2016год составили  - 28,8тыс. рублей или 45,7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 приведен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973"/>
        <w:gridCol w:w="3238"/>
        <w:gridCol w:w="3058"/>
      </w:tblGrid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6 год</w:t>
              <w:br/>
              <w:t>(тыс. рубле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 за  2016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ства использованы строго по целевому назначению на выполнение программных мероприятий. 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 2017 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мероприятий</w:t>
        <w:tab/>
        <w:t xml:space="preserve"> по  муниципальной программе Первомайского  сельского поселения «Социальная поддержка граждан» по результатам за 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 Отчет о финансировании, освоении и результативности проводимых программных мероприятий муниципальной  программы Первомайского сельского поселения «Социальная поддержка граждан »  за 2016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казатели результативности муниципальной 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6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нено за  2016год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479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</w:tr>
      <w:tr>
        <w:trPr>
          <w:trHeight w:val="20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 доплата к пенсии за выслугу л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ъемы и целевое использование средств за 2016 год по  муниципальной программе Первомайского сельского поселения «Социальная поддержка граждан»  по результатам за 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мероприятий  муниципальной  программы Первомайского сельского поселения «Социальная поддержка граждан »  в 2016 году предусмотрено  100,0тыс. рублей, в том числе:  бюджет сельского поселения – 100,0 тыс. рублей. </w:t>
      </w:r>
    </w:p>
    <w:p>
      <w:pPr>
        <w:pStyle w:val="Normal"/>
        <w:rPr/>
      </w:pPr>
      <w:r>
        <w:rPr>
          <w:sz w:val="28"/>
          <w:szCs w:val="28"/>
        </w:rPr>
        <w:t xml:space="preserve">Кассовые расходы за  2016год составили  -  93,8 тыс. рублей или 93,8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 приведен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973"/>
        <w:gridCol w:w="3238"/>
        <w:gridCol w:w="3058"/>
      </w:tblGrid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6 год</w:t>
              <w:br/>
              <w:t>(тыс. рубле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 за   2016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 2017 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мероприятий</w:t>
        <w:tab/>
        <w:t xml:space="preserve"> по  муниципальной программе Первомайского  сельского поселения «Муниципальная политика» по результатам за 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 Отчет о финансировании, освоении и результативности проводимых программных мероприятий муниципальной  программы Первомайского сельского поселения «Муниципальная политика »  за  2016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3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 (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казатели результативности муниципальной  программы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ассигнований (тыс. рублей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6 го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нено за 2016год</w:t>
              <w:br/>
              <w:t>(кассовые расходы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 результативности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лонение (процентов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479"/>
        <w:gridCol w:w="1187"/>
        <w:gridCol w:w="1109"/>
        <w:gridCol w:w="820"/>
        <w:gridCol w:w="816"/>
        <w:gridCol w:w="923"/>
        <w:gridCol w:w="1018"/>
        <w:gridCol w:w="1053"/>
        <w:gridCol w:w="991"/>
        <w:gridCol w:w="1047"/>
        <w:gridCol w:w="1052"/>
        <w:gridCol w:w="1038"/>
        <w:gridCol w:w="1303"/>
      </w:tblGrid>
      <w:tr>
        <w:trPr>
          <w:tblHeader w:val="true"/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полнительное профессиональное образ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ъемы и целевое использование средств за 2016 год по  муниципальной программе Первомайского сельского поселения «Муниципальная политика»  по результатам за 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Normal"/>
        <w:rPr/>
      </w:pPr>
      <w:r>
        <w:rPr>
          <w:sz w:val="28"/>
          <w:szCs w:val="28"/>
        </w:rPr>
        <w:t xml:space="preserve">На реализацию мероприятий  муниципальной  программы Первомайского сельского поселения «Муниципальная политика »  в 2016 году предусмотрено  25,0тыс. рублей, в том числе:  бюджет сельского поселения – 25,0 тыс. рублей. </w:t>
      </w:r>
    </w:p>
    <w:p>
      <w:pPr>
        <w:pStyle w:val="Normal"/>
        <w:rPr/>
      </w:pPr>
      <w:r>
        <w:rPr>
          <w:sz w:val="28"/>
          <w:szCs w:val="28"/>
        </w:rPr>
        <w:t xml:space="preserve">Кассовые расходы за  2016год составили  -  24,0 тыс. рублей или 96,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 приведен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973"/>
        <w:gridCol w:w="3238"/>
        <w:gridCol w:w="3058"/>
      </w:tblGrid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6 год</w:t>
              <w:br/>
              <w:t>(тыс. рубле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 за   2016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ascii="Baltica;Times New Roman" w:hAnsi="Baltica;Times New Roman" w:cs="Baltica;Times New Roman"/>
      <w:b/>
      <w:caps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9:00Z</dcterms:created>
  <dc:creator>User</dc:creator>
  <dc:description/>
  <cp:keywords/>
  <dc:language>en-US</dc:language>
  <cp:lastModifiedBy>BUH</cp:lastModifiedBy>
  <cp:lastPrinted>2017-02-03T11:18:00Z</cp:lastPrinted>
  <dcterms:modified xsi:type="dcterms:W3CDTF">2017-02-03T08:21:00Z</dcterms:modified>
  <cp:revision>20</cp:revision>
  <dc:subject/>
  <dc:title>                                 РАСХОДЫ ПО БЛАГОУСТРОЙСТВУ    </dc:title>
</cp:coreProperties>
</file>