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6"/>
        <w:gridCol w:w="4237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ТОС  «Первомайское » по благоустройству с.Первомайское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"/>
        <w:gridCol w:w="3142"/>
        <w:gridCol w:w="58"/>
        <w:gridCol w:w="1840"/>
        <w:gridCol w:w="2020"/>
        <w:gridCol w:w="1920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ОС «Первомайское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сти субботник по очистке парка с.Первома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чистить кладбище с.Первома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вести субботник на территории детской и спортивной плошадка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чистить кладбище от сорной растительности с.Первома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ровнять дорогу по улицам с.Первома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вести субботник  по благоустройству спортивной площад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ремонтировать ограждения  кладбища с.Первома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сти текущий ремонт памятника погибшим воинам в ВОВ  с.Первома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сти подворный обход домовладений по уничтожению сорной растительности с.Первома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равнивание дорог по улицам с.Первома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кос сорной растительности территории Первомай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ведение сходов граждан  по текущим вопроса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е необходим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,   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Совета ТОС                                                Цыркулов А.В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3:00Z</dcterms:created>
  <dc:creator>1</dc:creator>
  <dc:description/>
  <cp:keywords/>
  <dc:language>en-US</dc:language>
  <cp:lastModifiedBy>Admin</cp:lastModifiedBy>
  <cp:lastPrinted>2017-12-11T13:33:00Z</cp:lastPrinted>
  <dcterms:modified xsi:type="dcterms:W3CDTF">2018-04-16T11:33:00Z</dcterms:modified>
  <cp:revision>8</cp:revision>
  <dc:subject/>
  <dc:title>ПЛАН </dc:title>
</cp:coreProperties>
</file>