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АШАР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ПЕРВОМАЙ</w:t>
      </w:r>
      <w:r>
        <w:rPr>
          <w:sz w:val="24"/>
          <w:szCs w:val="24"/>
        </w:rPr>
        <w:t>СКОЕ СЕЛЬСКОЕ ПОСЕЛЕНИЕ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sz w:val="24"/>
          <w:szCs w:val="24"/>
          <w:lang w:val="ru-RU"/>
        </w:rPr>
        <w:t>АДМИНИСТРАЦИЯ</w:t>
      </w:r>
      <w:r>
        <w:rPr>
          <w:sz w:val="24"/>
          <w:szCs w:val="24"/>
        </w:rPr>
        <w:t xml:space="preserve"> ПЕРВОМА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303911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13.8pt;mso-wrap-distance-left:0pt;mso-wrap-distance-right:9pt;mso-wrap-distance-top:0pt;mso-wrap-distance-bottom:0pt;margin-top:5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9  декабря 2020 года                                                                                   №184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Первомайско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11.2008  № 52.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u w:val="single"/>
          <w:lang w:eastAsia="ru-RU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Первомайского сельского поселения, руководствуясь </w:t>
      </w:r>
      <w:r>
        <w:rPr>
          <w:sz w:val="28"/>
          <w:lang w:eastAsia="ru-RU"/>
        </w:rPr>
        <w:t>статьями 25, 60 Устава МО «Первомайское сельское поселение», решением Собрания депутатов Первомайского сельского поселения от28.12.2020 № 173,</w:t>
      </w:r>
    </w:p>
    <w:p>
      <w:pPr>
        <w:pStyle w:val="Normal"/>
        <w:ind w:firstLine="851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20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 Пункт 1 приложения № 2 </w:t>
      </w:r>
      <w:bookmarkStart w:id="0" w:name="_Hlk48833751"/>
      <w:r>
        <w:rPr>
          <w:sz w:val="28"/>
          <w:szCs w:val="28"/>
          <w:lang w:eastAsia="ru-RU"/>
        </w:rPr>
        <w:t xml:space="preserve">постановления Администрации Первомайского сельского поселения от 20.11.2008  № 52.2 «Об оплате труда работников, осуществляющих техническое обеспечение деятельности Администрации Первомайского  сельского поселения и обслуживающего персонала» </w:t>
      </w:r>
      <w:bookmarkEnd w:id="0"/>
      <w:r>
        <w:rPr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«1. </w:t>
      </w:r>
      <w:r>
        <w:rPr>
          <w:color w:val="000000"/>
          <w:sz w:val="28"/>
          <w:szCs w:val="28"/>
          <w:lang w:eastAsia="ru-RU"/>
        </w:rPr>
        <w:t xml:space="preserve">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 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работникам из числа технического персонала: 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таршему инспектору – до 100 процентов должностного оклада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) другим категориям работников из числа технического персонала – от 50 до 70 процентов должностного оклада; 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работникам из числа обслуживающего персонала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Водителям  – до 50 процентов ставки заработной платы;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другим категориям работников из числа обслуживающего персонала –до 50  процентов ставки заработной платы».</w:t>
      </w:r>
    </w:p>
    <w:p>
      <w:pPr>
        <w:pStyle w:val="Normal"/>
        <w:widowControl w:val="false"/>
        <w:suppressAutoHyphens w:val="false"/>
        <w:autoSpaceDE w:val="false"/>
        <w:spacing w:lineRule="auto" w:line="22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ложение №3</w:t>
      </w:r>
      <w:r>
        <w:rPr>
          <w:sz w:val="28"/>
          <w:szCs w:val="28"/>
          <w:lang w:eastAsia="ru-RU"/>
        </w:rPr>
        <w:t xml:space="preserve"> постановления Администрации Первомайского сельского поселения от 20.11.2008  № 52.2 «Об оплате труда работников, осуществляющих техническое обеспечение деятельности Администрации Первомайского  сельского поселения и обслуживающего персонала» изложить  в новой редакции, согласно приложению №1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2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3. Приложение №5</w:t>
      </w:r>
      <w:r>
        <w:rPr>
          <w:sz w:val="28"/>
          <w:szCs w:val="28"/>
          <w:lang w:eastAsia="ru-RU"/>
        </w:rPr>
        <w:t xml:space="preserve"> постановления Администрации Первомайского сельского поселения от 20.11.2008  № 52.2 «Об оплате труда работников, осуществляющих техническое обеспечение деятельности Администрации Первомайского  сельского поселения и обслуживающего персонала» изложить  в новой редакции, согласно приложению №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lang w:eastAsia="ru-RU"/>
        </w:rPr>
        <w:t>Настоящее постановление вступает в силу с момента его подписания и распространяет свое действие на правоотношения, возникшие с 1 января 2021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И.А. Роман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suppressAutoHyphens w:val="false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940" w:leader="none"/>
        </w:tabs>
        <w:suppressAutoHyphens w:val="false"/>
        <w:jc w:val="right"/>
        <w:rPr>
          <w:bCs/>
          <w:kern w:val="2"/>
          <w:sz w:val="28"/>
          <w:szCs w:val="28"/>
          <w:lang w:eastAsia="ru-RU"/>
        </w:rPr>
      </w:pPr>
      <w:bookmarkStart w:id="1" w:name="_Hlk49334236"/>
      <w:bookmarkEnd w:id="1"/>
      <w:r>
        <w:rPr>
          <w:bCs/>
          <w:kern w:val="2"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ind w:left="6237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false"/>
        <w:autoSpaceDE w:val="false"/>
        <w:ind w:left="623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autoSpaceDE w:val="false"/>
        <w:ind w:left="6237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Первомайского сельского поселения</w:t>
      </w:r>
    </w:p>
    <w:p>
      <w:pPr>
        <w:pStyle w:val="Normal"/>
        <w:suppressAutoHyphens w:val="false"/>
        <w:autoSpaceDE w:val="false"/>
        <w:ind w:left="623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 29.12.2020г. №184</w:t>
      </w:r>
    </w:p>
    <w:p>
      <w:pPr>
        <w:pStyle w:val="Normal"/>
        <w:suppressAutoHyphens w:val="false"/>
        <w:autoSpaceDE w:val="false"/>
        <w:ind w:left="623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940" w:leader="none"/>
        </w:tabs>
        <w:suppressAutoHyphens w:val="false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ind w:left="623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false"/>
        <w:autoSpaceDE w:val="false"/>
        <w:ind w:left="623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autoSpaceDE w:val="false"/>
        <w:ind w:left="6237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Первомайского сельского поселения</w:t>
      </w:r>
    </w:p>
    <w:p>
      <w:pPr>
        <w:pStyle w:val="Normal"/>
        <w:suppressAutoHyphens w:val="false"/>
        <w:autoSpaceDE w:val="false"/>
        <w:ind w:left="623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 20.11.2008 № 52.2</w:t>
      </w:r>
    </w:p>
    <w:p>
      <w:pPr>
        <w:pStyle w:val="Header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</w:r>
      <w:bookmarkStart w:id="2" w:name="_Hlk49334236"/>
      <w:bookmarkStart w:id="3" w:name="_Hlk49334236"/>
      <w:bookmarkEnd w:id="3"/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о премировании</w:t>
      </w:r>
      <w:r>
        <w:rPr>
          <w:bCs/>
          <w:color w:val="000000"/>
          <w:sz w:val="28"/>
          <w:szCs w:val="28"/>
          <w:lang w:eastAsia="ru-RU"/>
        </w:rPr>
        <w:t xml:space="preserve"> технического персонала, обслуживающего персонал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ых органов Первомайского сельского поселения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Техническому персоналу и обслуживающему персоналу выплачивается премия по результатам работы за месяц в следующих размерах: 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старшим инспекторам из числа технического персонала – до 50 процентов должностного оклада; 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) другим категориям работников из числа технического персонала – до 25 процентов должностного оклада; 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) рабочим из числа обслуживающего персонала, тарифицируемым по 1 – 3 разрядам, – до 25 процентов ставки заработной платы; 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) рабочим из числа обслуживающего персонала, тарифицируемым по 4 – 8 разрядам, и высококвалифицированным рабочим – до 50 процентов ставки заработной платы. 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никам, отработавшим неполный месяц, премия выплачивается пропорционально отработанному времени в данном учетном периоде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Техническому персоналу в пределах утвержденного фонда оплаты труда может быть выплачена премия в размере 0,5 должностного оклада по результатам работы ежеквартально  пропорционально отработанному времени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о на премию имеет технический персонал, состоящий в списочном составе на 30 апреля, 30 июля, 30 сентября и 31 декабря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никам, ушедшим в отчетном периоде в декретный отпуск, а также вышедшим из отпуска по уходу за ребенком премия начисляется пропорционально отработанному времени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По итогам выполнения ответственных поручений работникам из числа технического персонала и обслуживающего персонала может выплачиваться единовременное денежное поощрение при наличии экономии денежных средств по фонду оплаты труда Администрации </w:t>
      </w:r>
      <w:r>
        <w:rPr>
          <w:sz w:val="28"/>
          <w:szCs w:val="28"/>
          <w:lang w:eastAsia="ru-RU"/>
        </w:rPr>
        <w:t>сельского поселения</w:t>
      </w:r>
      <w:r>
        <w:rPr>
          <w:color w:val="000000"/>
          <w:sz w:val="28"/>
          <w:szCs w:val="28"/>
          <w:lang w:eastAsia="ru-RU"/>
        </w:rPr>
        <w:t xml:space="preserve"> </w:t>
      </w:r>
      <w:bookmarkStart w:id="4" w:name="_Hlk50372609"/>
      <w:r>
        <w:rPr>
          <w:color w:val="000000"/>
          <w:sz w:val="28"/>
          <w:szCs w:val="28"/>
          <w:lang w:eastAsia="ru-RU"/>
        </w:rPr>
        <w:t xml:space="preserve">и соответствующих органов Администрации </w:t>
      </w:r>
      <w:bookmarkEnd w:id="4"/>
      <w:r>
        <w:rPr>
          <w:sz w:val="28"/>
          <w:szCs w:val="28"/>
          <w:lang w:eastAsia="ru-RU"/>
        </w:rPr>
        <w:t>сельского поселения</w:t>
      </w:r>
      <w:r>
        <w:rPr>
          <w:color w:val="000000"/>
          <w:sz w:val="28"/>
          <w:szCs w:val="28"/>
          <w:lang w:eastAsia="ru-RU"/>
        </w:rPr>
        <w:t>. При этом размер денежного поощрения определяется в зависимости от личного вклада работника в общие результаты работы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4.В декабре учетного периода экономия денежных средств, сложившаяся в течение календарного года по фонду оплаты труда </w:t>
      </w:r>
      <w:bookmarkStart w:id="5" w:name="_Hlk50111971"/>
      <w:r>
        <w:rPr>
          <w:sz w:val="28"/>
          <w:szCs w:val="28"/>
          <w:lang w:eastAsia="ru-RU"/>
        </w:rPr>
        <w:t>Администрации Первомайского сельского поселения</w:t>
      </w:r>
      <w:bookmarkEnd w:id="5"/>
      <w:r>
        <w:rPr>
          <w:sz w:val="28"/>
          <w:szCs w:val="28"/>
          <w:lang w:eastAsia="ru-RU"/>
        </w:rPr>
        <w:t>, может быть использована для выплаты единовременной премии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диновременная премия выплачивается пропорционально отработанному времени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о на единовременную премию имеет технический и обслуживающий персонал, проработавший не менее шести месяцев и состоящие в списочном составе на 31 декабря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никам, проработавшим не менее шести месяцев в календарном году, премия начисляется пропорционально отработанному времени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ники, ушедшие в отчетном году в декретный отпуск, а также вышедшие из отпуска по уходу за ребенком, имеют право на единовременную премию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никам, ушедшим в отчетном году в декретный отпуск, а также вышедшим из отпуска по уходу за ребенком премия начисляется пропорционально отработанному времени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Работник может быть лишен премии полностью или частично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 неисполнение или ненадлежащее исполнение возложенных на него должностных обязанностей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за нарушение трудовой дисциплины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шение премии производится только за тот период, в котором имели место проступки и упущения в работе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6.Премии, выплачиваемые согласно настоящему положению, учитываются при исчислении средней заработной платы </w:t>
      </w:r>
      <w:r>
        <w:rPr>
          <w:color w:val="000000"/>
          <w:sz w:val="28"/>
          <w:szCs w:val="28"/>
          <w:lang w:eastAsia="ru-RU"/>
        </w:rPr>
        <w:t>технического персонала, обслуживающего персонала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7.Техническому персоналу, деятельность которого финансируется за счет субвенции, предоставляемой бюджету Первомайского сельского поселения из бюджетов других уровней, выплата единовременного денежного поощрения, единовременной премии производится в пределах утвержденных бюджетных ассигнований по соответствующей субвенции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suppressAutoHyphens w:val="false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ind w:left="623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false"/>
        <w:autoSpaceDE w:val="false"/>
        <w:ind w:left="623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autoSpaceDE w:val="false"/>
        <w:ind w:left="6237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Первомайского сельского поселения</w:t>
      </w:r>
    </w:p>
    <w:p>
      <w:pPr>
        <w:pStyle w:val="Normal"/>
        <w:suppressAutoHyphens w:val="false"/>
        <w:autoSpaceDE w:val="false"/>
        <w:ind w:left="623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 29.12.2020г. №184</w:t>
      </w:r>
    </w:p>
    <w:p>
      <w:pPr>
        <w:pStyle w:val="Normal"/>
        <w:suppressAutoHyphens w:val="false"/>
        <w:autoSpaceDE w:val="false"/>
        <w:ind w:left="623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940" w:leader="none"/>
        </w:tabs>
        <w:suppressAutoHyphens w:val="false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ind w:left="623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false"/>
        <w:autoSpaceDE w:val="false"/>
        <w:ind w:left="623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autoSpaceDE w:val="false"/>
        <w:ind w:left="6237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Первомайского сельского поселения</w:t>
      </w:r>
    </w:p>
    <w:p>
      <w:pPr>
        <w:pStyle w:val="Normal"/>
        <w:suppressAutoHyphens w:val="false"/>
        <w:autoSpaceDE w:val="false"/>
        <w:ind w:left="623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 20.11.2008 № 52.2</w:t>
      </w:r>
    </w:p>
    <w:p>
      <w:pPr>
        <w:pStyle w:val="Normal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безаварийную эксплуатацию автомоб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уживающему персоналу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одителям легковых автомобилей ежемесячно к ставке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ется надбавка за безаварийную эксплуатацию автомобиля в размере до 100 процентов ставки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дбавка за безаварийную эксплуатацию автомобиля устанавливается главой в зависимости от безаварийности эксплуатации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дбавка может быть увеличена или  уменьшена в зависимост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я (без наличия) дорожно-транспортных происшествий в пре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, предусмотренных на эт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дбавка за безаварийную эксплуатацию автомобиля выплачивается одновременно со ставкой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одителям легковых автомобилей в пределах утвержде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ы труда выплачивается надбавка за безаварийную эксплуат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я в размере до трех ставок заработной платы по результатам работы за год.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аво на надбавку за безаварийную эксплуатацию автомобиля по результатам работы за год имеют водители легковых автомобилей ,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работавшим в течение года без наличия дорожно-транспортных 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происшествий.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утверждении фондов оплаты труда предусматриваются средства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8"/>
          <w:szCs w:val="28"/>
        </w:rPr>
        <w:t xml:space="preserve">на выплату надбавки за безаварийную эксплуатацию автомобиля (в расчете на год) – в размере 12 ставок заработной плат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tyle9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1">
    <w:name w:val="header"/>
    <w:basedOn w:val="Normal"/>
    <w:qFormat/>
    <w:pPr>
      <w:suppressAutoHyphens w:val="false"/>
      <w:ind w:left="400" w:hanging="0"/>
      <w:jc w:val="center"/>
    </w:pPr>
    <w:rPr>
      <w:rFonts w:ascii="Arial" w:hAnsi="Arial" w:cs="Arial"/>
      <w:b/>
      <w:bCs/>
      <w:color w:val="3560A7"/>
      <w:sz w:val="28"/>
      <w:szCs w:val="28"/>
    </w:rPr>
  </w:style>
  <w:style w:type="paragraph" w:styleId="Subheader">
    <w:name w:val="subheader"/>
    <w:basedOn w:val="Normal"/>
    <w:qFormat/>
    <w:pPr>
      <w:suppressAutoHyphens w:val="false"/>
      <w:spacing w:before="200" w:after="100"/>
    </w:pPr>
    <w:rPr>
      <w:rFonts w:ascii="Arial" w:hAnsi="Arial" w:cs="Arial"/>
      <w:b/>
      <w:bCs/>
      <w:color w:val="000000"/>
      <w:szCs w:val="24"/>
    </w:rPr>
  </w:style>
  <w:style w:type="paragraph" w:styleId="A0">
    <w:name w:val="a0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20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5:00Z</dcterms:created>
  <dc:creator>Избирательная комиссия</dc:creator>
  <dc:description/>
  <dc:language>en-US</dc:language>
  <cp:lastModifiedBy>я</cp:lastModifiedBy>
  <cp:lastPrinted>2020-12-15T13:53:00Z</cp:lastPrinted>
  <dcterms:modified xsi:type="dcterms:W3CDTF">2021-01-14T09:39:00Z</dcterms:modified>
  <cp:revision>4</cp:revision>
  <dc:subject/>
  <dc:title>Глава Администрации</dc:title>
</cp:coreProperties>
</file>