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2.02.2022 г.                                                                                                 № 28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с. Первомайс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ализа финансовых, экономических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циальных и иных показателей развития малого и средне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эффективности применения мер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 его развитию на территории Первомай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сельского поселения по итогам 2021 года</w:t>
      </w:r>
    </w:p>
    <w:p>
      <w:pPr>
        <w:pStyle w:val="Normal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№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Первомайского сельского поселения по итогам 2021 года (приложение). 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разместить в сети Интернет на официальном сайте Администрации Первомайск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  после его официального      опубликования.</w:t>
      </w:r>
    </w:p>
    <w:p>
      <w:pPr>
        <w:pStyle w:val="Style19"/>
        <w:spacing w:before="0" w:after="0"/>
        <w:ind w:left="7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А. Роман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-495300</wp:posOffset>
                </wp:positionV>
                <wp:extent cx="400050" cy="476250"/>
                <wp:effectExtent l="0" t="0" r="0" b="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243.45pt;margin-top:-39pt;width:3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-714375</wp:posOffset>
                </wp:positionV>
                <wp:extent cx="514350" cy="552450"/>
                <wp:effectExtent l="0" t="0" r="635" b="63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220.55pt;margin-top:-56.25pt;width:40.45pt;height:4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2.02.2022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rStyle w:val="StrongEmphasis"/>
          <w:bCs/>
          <w:color w:val="000000"/>
          <w:sz w:val="28"/>
          <w:szCs w:val="28"/>
        </w:rPr>
        <w:t xml:space="preserve">Первомайского сельского поселение по итогам 2021 года </w:t>
      </w:r>
    </w:p>
    <w:p>
      <w:pPr>
        <w:pStyle w:val="Normal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муниципального образования «Первомайское сельское поселение» по итогам 2021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Первомайского сельское поселение по видам экономической деятельности в течение ряда лет остается практически неизменной. Сфера торговли и область растениеводства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по итогам 2021 года количество действующих малых предприятий составило 4 единицы и 47 ИП. Из них: объекты розничной торговли – 19 ед., область растениеводства (КФХ) –22 ед., транспортировка – 6 ед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Первомай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ефицит денежных средств местного бюджета, а также то, что он является дотационным, в связи с отсутствием градообразующего предприятия на территории Первомайского сельского поселения, финансирование мероприятий, направленных на поддержку малого предпринимательства, не представляется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рассматривается, но т.к. бюджет сельского поселения дотационный администрация не может использовать деньги из областного бюджета на оказание финансовой помощи малым 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«Первомайское сельское поселение» нет действующих объектов инфраструктуры поддержки субъектов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Первомайского сельского поселения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Первомай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дефицит квалифицированных кадров, недостаточный уровень профессиональной подготовк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низкая предпринимательская активность молодежи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иентация органами местного самоуправления субъектов предпринимательства на реализацию стратегических направлений социально-экономического развития Первомай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3:00Z</dcterms:created>
  <dc:creator>Пользователь Windows</dc:creator>
  <dc:description/>
  <cp:keywords/>
  <dc:language>en-US</dc:language>
  <cp:lastModifiedBy>ПК</cp:lastModifiedBy>
  <cp:lastPrinted>2019-11-27T11:52:00Z</cp:lastPrinted>
  <dcterms:modified xsi:type="dcterms:W3CDTF">2022-03-09T05:31:00Z</dcterms:modified>
  <cp:revision>5</cp:revision>
  <dc:subject/>
  <dc:title/>
</cp:coreProperties>
</file>