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spacing w:lineRule="auto" w:line="216"/>
        <w:jc w:val="center"/>
        <w:rPr/>
      </w:pPr>
      <w:r>
        <w:rPr>
          <w:b/>
          <w:szCs w:val="24"/>
        </w:rPr>
        <w:t>РОСТОВСКАЯ ОБЛАСТЬ  КАШАРСКИЙ РАЙОН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ОБРАЗОВАНИЕ</w:t>
      </w:r>
    </w:p>
    <w:p>
      <w:pPr>
        <w:pStyle w:val="Normal"/>
        <w:spacing w:lineRule="auto" w:line="216"/>
        <w:jc w:val="center"/>
        <w:rPr/>
      </w:pPr>
      <w:r>
        <w:rPr>
          <w:b/>
          <w:szCs w:val="24"/>
        </w:rPr>
        <w:t>«ПЕРВОМАЙСКОЕ СЕЛЬСКОЕ ПОСЕЛЕНИЕ»</w:t>
      </w:r>
    </w:p>
    <w:p>
      <w:pPr>
        <w:pStyle w:val="Normal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16"/>
        <w:jc w:val="center"/>
        <w:rPr/>
      </w:pPr>
      <w:r>
        <w:rPr>
          <w:b/>
          <w:sz w:val="24"/>
          <w:szCs w:val="24"/>
        </w:rPr>
        <w:t>АДМИНИСТРАЦИЯ ПЕРВОМАЙСКОГО 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ПОСТАНОВЛЕНИЕ</w:t>
      </w:r>
    </w:p>
    <w:p>
      <w:pPr>
        <w:pStyle w:val="Normal"/>
        <w:spacing w:lineRule="auto" w:line="216"/>
        <w:rPr>
          <w:b/>
          <w:b/>
          <w:spacing w:val="24"/>
          <w:sz w:val="16"/>
          <w:szCs w:val="24"/>
        </w:rPr>
      </w:pPr>
      <w:r>
        <w:rPr>
          <w:b/>
          <w:spacing w:val="24"/>
          <w:sz w:val="16"/>
          <w:szCs w:val="24"/>
        </w:rPr>
      </w:r>
    </w:p>
    <w:p>
      <w:pPr>
        <w:pStyle w:val="Normal"/>
        <w:spacing w:lineRule="auto" w:line="216"/>
        <w:ind w:left="-142" w:firstLine="14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04.2022   </w:t>
      </w:r>
      <w:r>
        <w:rPr>
          <w:sz w:val="28"/>
          <w:lang w:val="en-US"/>
        </w:rPr>
        <w:t xml:space="preserve">                                 </w:t>
      </w:r>
      <w:r>
        <w:rPr>
          <w:sz w:val="28"/>
        </w:rPr>
        <w:t xml:space="preserve">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                     </w:t>
      </w:r>
      <w:r>
        <w:rPr>
          <w:sz w:val="28"/>
        </w:rPr>
        <w:t>с. Первомайское</w:t>
      </w:r>
    </w:p>
    <w:p>
      <w:pPr>
        <w:pStyle w:val="Normal"/>
        <w:spacing w:lineRule="auto" w:line="216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 проведении публичных слушаний</w:t>
            </w:r>
          </w:p>
        </w:tc>
      </w:tr>
    </w:tbl>
    <w:p>
      <w:pPr>
        <w:pStyle w:val="Normal1"/>
        <w:shd w:fill="FFFFFF" w:val="clear"/>
        <w:spacing w:lineRule="auto" w:line="216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ями 28, 47, 53 Федерального закона от 06.10.2003 года №131-ФЗ «Об общих принципах организации местного самоуправления в Российской Федерации», руководствуясь ст.14 Устава муниципального образования «Первомайское сельское поселение», в целях организации  и проведения публичных слушаний  по </w:t>
      </w:r>
      <w:r>
        <w:rPr>
          <w:sz w:val="28"/>
          <w:szCs w:val="28"/>
        </w:rPr>
        <w:t xml:space="preserve">проекту решения Собрания депутатов Первомайского сельского поселения «Об утверждении отчёта об исполнении бюджета Первомайского сельского поселения Кашарского района за 2021 год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с участием жителей поселения по проекту решения Собрания депутатов Первомайского сельского поселения «Об утверждении отчёта об исполнении бюджета Первомайского сельского поселения Кашарского района за 2021 год» 20 апреля  2022 года в 15 ч. 00 мин.  в здании МБУК ДК Первомайского сельского поселения,  с. Первомайское, ул. Мира, 9.</w:t>
      </w:r>
    </w:p>
    <w:p>
      <w:pPr>
        <w:pStyle w:val="TextBodyIndent"/>
        <w:spacing w:lineRule="auto" w:line="216"/>
        <w:ind w:firstLine="851"/>
        <w:rPr/>
      </w:pPr>
      <w:r>
        <w:rPr>
          <w:sz w:val="28"/>
        </w:rPr>
        <w:t>2. Утвердить порядок проведения публичных слушаний согласно приложению 1 к настоящему постановлению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</w:rPr>
        <w:t>3. Утвердить комиссию по проведению публичных слушаний согласно приложению 2 к настоящему постановлению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</w:rPr>
        <w:t>4. Опубликовать (обнародовать) проект решения Собрания депутатов Первомайского сельского поселения «Об утверждении отчёта об исполнении бюджета Первомайского сельского поселения Кашарского района за 2021 год»  на информационных стендах в здании Администрации Первомайского сельского поселения, Первомайской сельской библиотеки, Россошанской сельской библиотеки, в х. Вишневка, в х. Драчевка, в здании школы х. Чернигово-Песчаный, в здании школы х. Краснояровка, в здании магазина Кашарского РайПО в х. Черниговка. Обнародовать путем размещения на официальном сайте Администрации Первомайского сельского поселения</w:t>
      </w:r>
      <w:r>
        <w:rPr>
          <w:szCs w:val="24"/>
        </w:rPr>
        <w:t xml:space="preserve"> </w:t>
      </w:r>
      <w:r>
        <w:rPr>
          <w:szCs w:val="24"/>
          <w:u w:val="single"/>
        </w:rPr>
        <w:t>http://pervomaiskaya-adm.ru/</w:t>
      </w:r>
      <w:r>
        <w:rPr>
          <w:sz w:val="28"/>
        </w:rPr>
        <w:t xml:space="preserve"> в объеме согласно приложению 3 к настоящему Постановлению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</w:rPr>
        <w:t>5. Установить, что предложения граждан по проекту решения «Об утверждении отчёта об исполнении бюджета Первомайского сельского поселения Кашарского района за 2021 год» принимаются в письменном виде комиссией по проведению слушаний по адресу: с. Первомайское, ул. Мира, 12 каб. 1 с 8 до 16 часов ежедневно с 14 апреля по 26 апреля 2021 года (перерыв на обед с 12 до 13 часов).</w:t>
      </w:r>
    </w:p>
    <w:p>
      <w:pPr>
        <w:pStyle w:val="3"/>
        <w:spacing w:lineRule="auto" w:line="216"/>
        <w:ind w:firstLine="851"/>
        <w:jc w:val="both"/>
        <w:rPr/>
      </w:pPr>
      <w:r>
        <w:rPr>
          <w:sz w:val="28"/>
        </w:rPr>
        <w:t>6. Контроль за исполнением постановления оставляю за собой</w:t>
      </w:r>
      <w:r>
        <w:rPr>
          <w:caps/>
          <w:sz w:val="28"/>
        </w:rPr>
        <w:t>.</w:t>
      </w:r>
    </w:p>
    <w:p>
      <w:pPr>
        <w:pStyle w:val="3"/>
        <w:spacing w:lineRule="auto" w:line="216"/>
        <w:ind w:firstLine="851"/>
        <w:rPr/>
      </w:pPr>
      <w:r>
        <w:rPr>
          <w:caps/>
          <w:sz w:val="28"/>
        </w:rPr>
        <w:t>7. Н</w:t>
      </w:r>
      <w:r>
        <w:rPr>
          <w:sz w:val="28"/>
        </w:rPr>
        <w:t>астоящее постановление подлежит официальному опубликованию (обнародованию).</w:t>
      </w:r>
    </w:p>
    <w:p>
      <w:pPr>
        <w:pStyle w:val="Heading3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firstLine="851"/>
        <w:rPr/>
      </w:pPr>
      <w:r>
        <w:rPr>
          <w:sz w:val="28"/>
          <w:szCs w:val="28"/>
        </w:rPr>
        <w:t>Глава Администрации</w:t>
      </w:r>
    </w:p>
    <w:p>
      <w:pPr>
        <w:pStyle w:val="Heading3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вомай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               </w:t>
        <w:tab/>
        <w:tab/>
        <w:tab/>
        <w:t>И.А. Романченко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>Администрации Первомайского</w:t>
      </w:r>
    </w:p>
    <w:p>
      <w:pPr>
        <w:pStyle w:val="Normal"/>
        <w:jc w:val="right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от     .04. 2022 №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Первомай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отчёта об исполнении бюджета Первомайского сельского поселения Кашарского района з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с целью ознакомления жителей поселения с отчётом об исполнении бюджета  Первомайского сельского поселения  за 2021 год. Период проведения с 15 часов  20 апреля 2022 года в в здании МБУК ДК Первомайского сельского поселения,  с. Первомайское, ул. Мира,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публичных слушаний осуществляет Администрация Первомайского сельского поселения.  Председательствующим на публичных слушаниях является Глава Администрации Первомайского сельского поселения  И.А. Романченко, выступает с докладом начальник сектора экономики и финансов Г.Н. Зайц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м на участие в публичных слушаниях обладает каждый дееспособный гражданин, достигший к моменту проведения публичных слушаний возраста 18 лет и обладающий избирательным правом.  Участникам публичных слушаний обеспечивается право высказать свое мнение по проек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 истечении времени, отведенного на проведение публичных слушаний, участники, которым не было предоставлено слово, вправе предоставить свои замечания и предложения в письменном виде.  Устные замечания и предложения по проекту решения  «Об утверждении отчёта об исполнении бюджета Первомайского сельского поселения Кашарского района за 2021 год»  заносятся в протокол публичных слушаний, письменные замечания и предложения приобщаются к протоколу, который подписывается председателем  и секретарем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5. Поступившие от населения замечания и предложения по проекту решения  «Об утверждении отчёта об исполнении бюджета Первомайского сельского поселения Кашарского района за 2021 год» 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зультаты публичных слушаний передаются Собранию депутатов Первомайского сельского поселения для рассмотрения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зультаты публичных слушаний подлежат официальному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>Администрации Первомайского</w:t>
      </w:r>
    </w:p>
    <w:p>
      <w:pPr>
        <w:pStyle w:val="Normal"/>
        <w:jc w:val="right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от  .04.2022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проведению публичных слушаний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Первомай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ёта об исполнении бюджета Первомайского сельского поселения Кашарского района з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Романченк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Первомайского сельского поселения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.В. Молч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ведущий специалист по вопросам муниципального хозяйства Администрации Первома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Романченк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по регистрационному учету и архивной работе Администрации Первомай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Н. Зайце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начальник сектора экономики и финансов Администрации Первомайского сельского поселения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>Администрации Первомайского</w:t>
      </w:r>
    </w:p>
    <w:p>
      <w:pPr>
        <w:pStyle w:val="Normal"/>
        <w:jc w:val="right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от .04.2022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БЪЕМ ПУБЛИКАЦИЙ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 Первомай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ёта об исполнении бюджета Первомайского сельского поселения Кашарского района за 2021 год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До 10 апреля 2022 года обнародовать путем вывешивания текста на досках объявлений и информационных стендах проект решения Собрания депутатов Кашарского поселения «Об утверждении отчёта об исполнении бюджета Первомайского сельского поселения Кашарского района за 2021 год»   с приложениями:</w:t>
      </w:r>
    </w:p>
    <w:p>
      <w:pPr>
        <w:pStyle w:val="TextBodyInden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Первомайского сельского поселения Кашарского района по кодам классификации доходов бюджетов за 2021год» -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Первомайского сельского поселения Кашарского района на 2021 год»-№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сходы бюджета Первомайского сельского поселения Кашарского района за 2021 год по разделам и подразделам функциональной классификации расходов бюджетов Российской Федерации»-№3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«Источники финансирования дефицита бюджета Первомайского сельского поселения по кодам классификации источников финансирования дефицита бюджета за 2021 год» - № 4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8:00Z</dcterms:created>
  <dc:creator>Избирательная комиссия</dc:creator>
  <dc:description/>
  <dc:language>en-US</dc:language>
  <cp:lastModifiedBy>я</cp:lastModifiedBy>
  <cp:lastPrinted>2022-05-04T09:36:00Z</cp:lastPrinted>
  <dcterms:modified xsi:type="dcterms:W3CDTF">2022-05-13T05:38:00Z</dcterms:modified>
  <cp:revision>2</cp:revision>
  <dc:subject/>
  <dc:title>Глава Администрации</dc:title>
</cp:coreProperties>
</file>