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го собрания  участников долевой  собственности на земельный участок из земель сельскохозяйственного назначения, площадью 1877175 кв.м. Ориентир 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вомайское.Участок находится примерно в 3,5 км, по направлению на восток от ориентир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с.Первомайское                                                                                      25  июля 2024г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99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е собрание участников долевой собственности проводится по инициативе собственников земельных долей. О предстоящем собрании было объявлено за 40 дней до его проведения путем размещения объявления в газете «Слава труду» от  15  июня 2024г. № 24 (11751).Оригинал указанной газеты прилагается. В день публикации, извещение о проведении общего собрания было размещено на информационных щитах в с. Первомайское.  Информация о проведении общего собрания собственников земельных долей размещена в сети интернет, на официальном сайте Администрации Первомайского сельского поселения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pervomaiskay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остовская область, Кашарский район, с. Первомайское ул.Мира д.12 (здание Администрации</w:t>
      </w:r>
      <w:r>
        <w:rPr>
          <w:b/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регистрации: 8 часов 30 минут, окончание 8 часов 5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начало-09:00 часов, окончание- 10.3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ственников земельных долей: 15 человек, 10,6 д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на собрании—9 собственников, 6,6 земельных доли, что в силу ст.14.1 Федерального закона «Об обороте земель сельскохозяйственного назначения» от 24.07.2002г № 101-ФЗ ( с изменениями и дополнениями) составляет 62,3 % от общего числа земельных долей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14.1 Федерального закона «Об обороте земель сельскохозяйственного назначения» от 24.07.2002г № 101-ФЗ ( с изменениями и дополнениями) общее собрание участников общей долевой собственности на  земельном участке с кадастровым номером  61:16:600020:134 правомочно принимать решения по вопросам повестк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брании присутствуют представители  Первомай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земельных до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открыл представитель Администрации  Первомайского сельского поселения Сергиенко Алла Николаевна. «Уважаемые собственники, сегодняшнее собрание правомочно принимать решения по вопросу повестки дня, так как на собрании присутствует 60,0 % от общего числа собственников, у которых в совокупности 62,3 % земельных долей от общего числа земельных долей» Перед началом собрания, нам необходимо решить процедурные вопросы. В  соответствии с законом, представитель органа местного самоуправления председательствует на общем собрании собственников. Однако общее собрание вправе переизбрать Председателя общего собрания. В связи с этим предлагаю проголосовать путем поднятия руки за кандидатуру Председателя обще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Долгополов Михаил Федорович: Предлагаю избрать председателем собрания Главу  Администрации Первомайского сельского поселения Романченко Ива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ругих кандидатур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,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избран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 «Спасибо за оказанное доверие. Предлагаю завершить процедурные вопросы. Нам необходимо избрать секретаря общего собрания. Предлагаю  Вам кандидатуру ведущего специалиста Первомайского сельского поселения Сергиенко Аллу Николаевн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х кандидатур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,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 собрания избрана Сергиенко Алла Николаев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расчёта размера долей в праве общей долевой  собственности на земельный участок в целях их выражения в виде простой правильной дроби.</w:t>
      </w:r>
    </w:p>
    <w:p>
      <w:pPr>
        <w:pStyle w:val="Normal"/>
        <w:rPr/>
      </w:pPr>
      <w:r>
        <w:rPr>
          <w:sz w:val="24"/>
          <w:szCs w:val="24"/>
        </w:rPr>
        <w:t>2. Об избрании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 частного в отношении земельного участка, находящегося в долев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ли  специалиста Первомайского сельского поселения Сергиенко А.Н. Уважаемые собственники земельных долей, сегодня мы собрались для того чтобы  доли в праве общей долевой  собственности на земельный участок, обозначить в виде простой правильной дроби. Был предложен расчет д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,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ь расчет распределения долей.( Приложение №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збрании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: председателя собрания Главу  Администрации Первомайского сельского поселения Романченко Ивана Александровича Уважаемые собственники земельных долей! Вами на общем собрании собственников земельных долей может быть принято решение о выбо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ращении с заявлениями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. Такое лицо  может быть наделено правом расторгнуть и заключить договор аренды данного земельного участка или соглашения об установлении частного сервитута в отношении земельных участков, находящихся в долевой собственности. Общее собрание участников долевой собственности может определять срок полномочий такого лица (не более трёх лет). Полномочия данного лица могут отозваны только по решению общего собрания. В соответствии с п.4 ст.14 ФЗ- Об обороте земель сельскохозяйственного назначения уполномоченное  общим собранием лицо подтверждает свои полномочия выпиской из протокола общего собрания участников общей долевой собственности, содержащие сведения о данном лице и об объёме его полномочий. В случае смерти участника долевой собственности уполномоченное  общим собранием лицо является в силу закона, доверительным управляющим в отношении земельной доли, принадлежащей умершему учас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саренко А.И.предложил: Избрать уполномоченным лицом </w:t>
      </w:r>
    </w:p>
    <w:p>
      <w:pPr>
        <w:pStyle w:val="Normal"/>
        <w:rPr/>
      </w:pPr>
      <w:r>
        <w:rPr>
          <w:sz w:val="24"/>
          <w:szCs w:val="24"/>
        </w:rPr>
        <w:t>Глущенко Андрея Анатольевича с предоставлением всех полномочий, предусмотренных для таких лиц, Федеральным законом «Об обороте земель сельскохозяйственного назна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6,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Воздержался» - нет долей, что составляет 0% от общего числа  долей, присутствующих  на общем собрании. </w:t>
      </w:r>
      <w:r>
        <w:rPr>
          <w:b/>
          <w:sz w:val="24"/>
          <w:szCs w:val="24"/>
        </w:rPr>
        <w:t xml:space="preserve">РЕШИЛИ: Назначить Глущенко Андрея Анатольевича д.д.м.м.г.г., место рождения, гражданина  Российской Федерации, пол мужской, паспорт серия ****  номер ****** выдан отделом внутренних дел Кашарского района Ростовской области    д.д.м.м.г.г, </w:t>
      </w:r>
      <w:r>
        <w:rPr>
          <w:sz w:val="24"/>
          <w:szCs w:val="24"/>
        </w:rPr>
        <w:t>УПОЛОМОЧЕННЫМ от имени участников долевой собственности без доверенности действовать при согласовании местоположения границ земельного участка, одновременно являющихся границей земельного участка, находящегося в долевой собственности, при заключении договора подряда с кадастровым  инженером на подготовку  проекта межевания земельных участков, при  обращении с заявлением 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 участка  или соглашения  об установлении частного сервитута в отношении земельного участка, расположенного по адресу: Ростовская область, Кашарский район, ориентир с.Первомайское. Участок находится примерно в 3,5 км, по направлению на восток от ориенти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рок до 25.07.2027 года.</w:t>
      </w:r>
    </w:p>
    <w:p>
      <w:pPr>
        <w:pStyle w:val="Normal"/>
        <w:rPr/>
      </w:pPr>
      <w:r>
        <w:rPr>
          <w:sz w:val="24"/>
          <w:szCs w:val="24"/>
        </w:rPr>
        <w:t>Определить, что</w:t>
      </w:r>
      <w:r>
        <w:rPr>
          <w:b/>
          <w:sz w:val="24"/>
          <w:szCs w:val="24"/>
        </w:rPr>
        <w:t xml:space="preserve"> Глущенко Андрей Анатольевич  вправе без доверенности  представлять интересы участников долевой собственности в  компетентных органах исполнительной власти, территориальных органов, федеральных органов исполнительной власти, органах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Романченко И.А. объявил о том, что повестка дня собрания исчерпана. На этом общее собрание собственников земельных долей считаем закрытым. Желающие могут получить заверенную копию настоящего протокола в Администрации Первомайского сельского поселения. Всем спасибо за участ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 подготовке и проведении общего собрания использова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ообщение о проведении собрания в газете «Слава Труду» от   15  июня 2024г. № 24 (11751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. Приложении №1к </w:t>
      </w:r>
      <w:r>
        <w:rPr>
          <w:bCs/>
          <w:sz w:val="24"/>
          <w:szCs w:val="24"/>
        </w:rPr>
        <w:t xml:space="preserve">Протоколу общего собрания «Список собственников земельных долей, </w:t>
      </w:r>
      <w:r>
        <w:rPr>
          <w:sz w:val="24"/>
          <w:szCs w:val="24"/>
        </w:rPr>
        <w:t xml:space="preserve">присутствующих 25 июля 2024 г. на общем собрании 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134, расположенного по адресу: Ростовская область, Кашарский район, ориентир с. Первомайское.Участок находится примерно в 3,5 км, по направлению на восток от ориенти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) Приложение № 2 «Распределение долей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ротоколу общего собрания </w:t>
      </w:r>
      <w:r>
        <w:rPr>
          <w:sz w:val="24"/>
          <w:szCs w:val="24"/>
        </w:rPr>
        <w:t xml:space="preserve">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134, расположенного по адресу: Ростовская область, Кашарский район, ориентир с.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ервомайское. Участок находится примерно в 3,5 км, по направлению на восток от ориенти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Выписка из ЕГРН на земельный участок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_______________________И.А.Ром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ервом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_______________________ Сергиенко А.Н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АДМ</dc:creator>
  <dc:description/>
  <cp:keywords/>
  <dc:language>en-US</dc:language>
  <cp:lastModifiedBy>admin</cp:lastModifiedBy>
  <cp:lastPrinted>2024-07-25T11:58:00Z</cp:lastPrinted>
  <dcterms:modified xsi:type="dcterms:W3CDTF">2024-07-26T05:39:00Z</dcterms:modified>
  <cp:revision>6</cp:revision>
  <dc:subject/>
  <dc:title>ПРОТОКОЛ     №  6</dc:title>
</cp:coreProperties>
</file>