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2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бщего собрания  участников долевой  собственности на земельный участок из земель сельскохозяйственного назначения, площадью 1444920 кв.м.Ориентир с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вомайское.Участок находится примерно в 6,5 км, по направлению на юго-восток от ориенти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с.Первомайское                                                                                      25  июля 2024г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-99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щее собрание участников долевой собственности проводится по инициативе собственников земельных долей. О предстоящем собрании было объявлено за 40 дней до его проведения путем размещения объявления в газете «Слава труду» от  15  июня 2024г. № 24 (11751).Оригинал указанной газеты прилагается. В день публикации, извещение о проведении общего собрания было размещено на информационных щитах в с. Первомайское.  Информация о проведении общего собрания собственников земельных долей размещена в сети интернет, на официальном сайте Администрации Первомайского сельского поселения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pervomaiskaya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adm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Ростовская область, Кашарский район, с. Первомайское ул.Мира д.12 (здание Администрации</w:t>
      </w:r>
      <w:r>
        <w:rPr>
          <w:b/>
          <w:sz w:val="24"/>
          <w:szCs w:val="24"/>
        </w:rPr>
        <w:t>)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регистрации: 9 часов 40 минут, окончание 9 часов 55 мин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: начало-10.00 часов, окончание- 10.30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бственников земельных долей: 9 человек, 10до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о на собрании—6 собственников, 6 земельных доли, что в силу ст.14.1 Федерального закона «Об обороте земель сельскохозяйственного назначения» от 24.07.2002г № 101-ФЗ ( с изменениями и дополнениями) составляет 60 % от общего числа земельных долей, о чем свидетельствует регистрационный лист (приложение № 1 к Протоколу собрания собственников земельных до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о ст. 14.1 Федерального закона «Об обороте земель сельскохозяйственного назначения» от 24.07.2002г № 101-ФЗ ( с изменениями и дополнениями) общее собрание участников общей долевой собственности на  земельном участке с кадастровым номером  61:16:600020:59 правомочно принимать решения по вопросам повестки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обрании присутствуют представители  Первомай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и земельных долей.</w:t>
      </w:r>
    </w:p>
    <w:p>
      <w:pPr>
        <w:pStyle w:val="Normal"/>
        <w:jc w:val="both"/>
        <w:rPr/>
      </w:pPr>
      <w:r>
        <w:rPr>
          <w:sz w:val="24"/>
          <w:szCs w:val="24"/>
        </w:rPr>
        <w:t>Общее собрание открыл представитель Администрации  Первомайского сельского поселения Сергиенко Алла Николаевна. «Уважаемые собственники, сегодняшнее собрание правомочно принимать решения по вопросу повестки дня, так как на собрании присутствует 66,7% от общего числа собственников, у которых в совокупности 60 % земельных долей от общего числа земельных долей» Перед началом собрания, нам необходимо решить процедурные вопросы. В  соответствии с законом, представитель органа местного самоуправления председательствует на общем собрании собственников. Однако общее собрание вправе переизбрать Председателя общего собрания. В связи с этим предлагаю проголосовать путем поднятия руки за кандидатуру Председателя общего собрания.</w:t>
      </w:r>
    </w:p>
    <w:p>
      <w:pPr>
        <w:pStyle w:val="Normal"/>
        <w:jc w:val="both"/>
        <w:rPr/>
      </w:pPr>
      <w:r>
        <w:rPr>
          <w:sz w:val="24"/>
          <w:szCs w:val="24"/>
        </w:rPr>
        <w:t>Коваль А.П. Предлагаю избрать председателем собрания Главу  Администрации Первомайского сельского поселения Романченко Ивана Александро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ругих кандидатур не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голосо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>
          <w:sz w:val="24"/>
          <w:szCs w:val="24"/>
        </w:rPr>
        <w:t>«ЗА» - 6 долей, что составляет- 100% от общего числа долей, присутствующих  на общем собрании</w:t>
      </w:r>
    </w:p>
    <w:p>
      <w:pPr>
        <w:pStyle w:val="Normal"/>
        <w:jc w:val="both"/>
        <w:rPr/>
      </w:pPr>
      <w:r>
        <w:rPr>
          <w:sz w:val="24"/>
          <w:szCs w:val="24"/>
        </w:rPr>
        <w:t>«Против» - нет долей, что составляет 0% от общего числа  долей, присутствующих  на общем собр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Воздержался» - нет долей, что составляет 0% от общего числа  долей, присутствующих  на общем собр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бщего собрания избран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бщего собрания: «Спасибо за оказанное доверие. Предлагаю завершить процедурные вопросы. Нам необходимо избрать секретаря общего собрания. Предлагаю  Вам кандидатуру ведущего специалиста Первомайского сельского поселения Сергиенко Аллу Николаевн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гих кандидатур не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голосо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>
          <w:sz w:val="24"/>
          <w:szCs w:val="24"/>
        </w:rPr>
        <w:t>«ЗА» - 6 долей, что составляет- 100% от общего числа долей, присутствующих  на общем собрании</w:t>
      </w:r>
    </w:p>
    <w:p>
      <w:pPr>
        <w:pStyle w:val="Normal"/>
        <w:jc w:val="both"/>
        <w:rPr/>
      </w:pPr>
      <w:r>
        <w:rPr>
          <w:sz w:val="24"/>
          <w:szCs w:val="24"/>
        </w:rPr>
        <w:t>«Против» - нет долей, что составляет 0% от общего числа  долей, присутствующих  на общем собрании</w:t>
      </w:r>
    </w:p>
    <w:p>
      <w:pPr>
        <w:pStyle w:val="Normal"/>
        <w:jc w:val="both"/>
        <w:rPr/>
      </w:pPr>
      <w:r>
        <w:rPr>
          <w:sz w:val="24"/>
          <w:szCs w:val="24"/>
        </w:rPr>
        <w:t>«Воздержался» - нет долей, что составляет 0% от общего числа  долей, присутствующих  на общем собр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 собрания избрана Сергиенко Алла Николаев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 утверждении расчёта размера долей в праве общей долевой  собственности на земельный участок в целях их выражения в виде простой правильной дроби.</w:t>
      </w:r>
    </w:p>
    <w:p>
      <w:pPr>
        <w:pStyle w:val="Normal"/>
        <w:rPr/>
      </w:pPr>
      <w:r>
        <w:rPr>
          <w:sz w:val="24"/>
          <w:szCs w:val="24"/>
        </w:rPr>
        <w:t>2. Об избрании лица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или соглашения об установлении  частного в отношении земельного участка, находящегося в долевой соб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шали  специалиста Первомайского сельского поселения Сергиенко А.Н. Уважаемые собственники земельных долей, сегодня мы собрались для того чтобы  доли в праве общей долевой  собственности на земельный участок, обозначить в виде простой правильной дроби. Был предложен расчет до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>
          <w:sz w:val="24"/>
          <w:szCs w:val="24"/>
        </w:rPr>
        <w:t>«ЗА» - 6 долей, что составляет- 100% от общего числа долей, присутствующих  на общем собрании</w:t>
      </w:r>
    </w:p>
    <w:p>
      <w:pPr>
        <w:pStyle w:val="Normal"/>
        <w:jc w:val="both"/>
        <w:rPr/>
      </w:pPr>
      <w:r>
        <w:rPr>
          <w:sz w:val="24"/>
          <w:szCs w:val="24"/>
        </w:rPr>
        <w:t>«Против» - нет долей, что составляет 0% от общего числа  долей, присутствующих  на общем собрании</w:t>
      </w:r>
    </w:p>
    <w:p>
      <w:pPr>
        <w:pStyle w:val="Normal"/>
        <w:jc w:val="both"/>
        <w:rPr/>
      </w:pPr>
      <w:r>
        <w:rPr>
          <w:sz w:val="24"/>
          <w:szCs w:val="24"/>
        </w:rPr>
        <w:t>«Воздержался» - нет долей, что составляет 0% от общего числа  долей, присутствующих  на общем собр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jc w:val="both"/>
        <w:rPr/>
      </w:pPr>
      <w:r>
        <w:rPr>
          <w:sz w:val="24"/>
          <w:szCs w:val="24"/>
        </w:rPr>
        <w:t>Принять расчет распределения долей.( Приложение № 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 второму вопрос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избрании  уполномоченного  лица от имени  участников долевой собственности без доверенности действовать при согласовании местоположения границ земельного учас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УШАЛИ: председателя собрания Главу  Администрации Первомайского сельского поселения Романченко Ивана Александровича Уважаемые собственники земельных долей! Вами на общем собрании собственников земельных долей может быть принято решение о выбо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уполномоченного  лица от имени  участников долевой собственности без доверенности действовать при согласовании местоположения границ земельного участ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бращении с заявлениями о проведении государственного кадастрового учё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. Такое лицо  может быть наделено правом расторгнуть и заключить договор аренды данного земельного участка или соглашения об установлении частного сервитута в отношении земельных участков, находящихся в долевой собственности. Общее собрание участников долевой собственности может определять срок полномочий такого лица (не более трёх лет). Полномочия данного лица могут отозваны только по решению общего собрания. В соответствии с п.4 ст.14 ФЗ- Об обороте земель сельскохозяйственного назначения уполномоченное  общим собранием лицо подтверждает свои полномочия выпиской из протокола общего собрания участников общей долевой собственности, содержащие сведения о данном лице и об объёме его полномочий. В случае смерти участника долевой собственности уполномоченное  общим собранием лицо является в силу закона, доверительным управляющим в отношении земельной доли, принадлежащей умершему участни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уганцева О.П.предложила: Избрать уполномоченным лицом </w:t>
      </w:r>
    </w:p>
    <w:p>
      <w:pPr>
        <w:pStyle w:val="Normal"/>
        <w:rPr/>
      </w:pPr>
      <w:r>
        <w:rPr>
          <w:sz w:val="24"/>
          <w:szCs w:val="24"/>
        </w:rPr>
        <w:t>Глущенко Андрея Анатольевича с предоставлением всех полномочий, предусмотренных для таких лиц, Федеральным законом «Об обороте земель сельскохозяйственного назнач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>
          <w:sz w:val="24"/>
          <w:szCs w:val="24"/>
        </w:rPr>
        <w:t>«ЗА» - 6 долей, что составляет- 100% от общего числа долей, присутствующих  на общем собрании</w:t>
      </w:r>
    </w:p>
    <w:p>
      <w:pPr>
        <w:pStyle w:val="Normal"/>
        <w:jc w:val="both"/>
        <w:rPr/>
      </w:pPr>
      <w:r>
        <w:rPr>
          <w:sz w:val="24"/>
          <w:szCs w:val="24"/>
        </w:rPr>
        <w:t>«Против» - нет долей, что составляет 0% от общего числа  долей, присутствующих  на общем собрани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«Воздержался» - нет долей, что составляет 0% от общего числа  долей, присутствующих  на общем собрании. </w:t>
      </w:r>
      <w:r>
        <w:rPr>
          <w:b/>
          <w:sz w:val="24"/>
          <w:szCs w:val="24"/>
        </w:rPr>
        <w:t xml:space="preserve">РЕШИЛИ: Назначить Глущенко Андрея Анатольевича </w:t>
      </w:r>
      <w:r>
        <w:rPr>
          <w:rFonts w:cs="Helvetica" w:ascii="Helvetica" w:hAnsi="Helvetica"/>
          <w:b/>
          <w:color w:val="1A1A1A"/>
          <w:sz w:val="23"/>
          <w:szCs w:val="23"/>
          <w:shd w:fill="FFFFFF" w:val="clear"/>
        </w:rPr>
        <w:t>дд.мм.гг.</w:t>
      </w:r>
      <w:r>
        <w:rPr>
          <w:b/>
          <w:sz w:val="24"/>
          <w:szCs w:val="24"/>
        </w:rPr>
        <w:t>года рождения, место рождения: гражданина  Российской Федерации, пол мужской, паспорт серия ****  номер ****** выдан отделом внутренних дел Кашарского района Ростовской области    дд.мм.гг.,УПОЛОМОЧЕННЫМ от имени участников долевой собственности без доверенности действовать при согласовании местоположения границ земельного участка, одновременно являющихся границей земельного участка, находящегося в долевой собственности, при заключении договора подряда с кадастровым  инженером на подготовку  проекта межевания земельных участков, при  обращении с заявлением  о проведении государственного кадастрового учё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а аренды данного земельного  участка  или соглашения  об установлении частного сервитута в отношении земельного участка, расположенного по адресу</w:t>
      </w:r>
      <w:r>
        <w:rPr>
          <w:sz w:val="24"/>
          <w:szCs w:val="24"/>
        </w:rPr>
        <w:t>: Ростовская область, Кашарский район, Ориентир с.Первомайское.Участок находится примерно в 6,5 км, по направлению на юго-восток от ориентира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срок до 25.07.2027 года.</w:t>
      </w:r>
    </w:p>
    <w:p>
      <w:pPr>
        <w:pStyle w:val="Normal"/>
        <w:rPr/>
      </w:pPr>
      <w:r>
        <w:rPr>
          <w:sz w:val="24"/>
          <w:szCs w:val="24"/>
        </w:rPr>
        <w:t>Определить, чт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лущенко Андрей Анатольевич </w:t>
      </w:r>
      <w:r>
        <w:rPr>
          <w:b/>
          <w:sz w:val="24"/>
          <w:szCs w:val="24"/>
        </w:rPr>
        <w:t>вправе без доверенности  представлять интересы участников долевой собственности в  компетентных органах исполнительной власти, территориальных органов, федеральных органов исполнительной власти, органах местного самоупра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Романченко И.А. объявил о том, что повестка дня собрания исчерпана. На этом общее собрание собственников земельных долей считаем закрытым. Желающие могут получить заверенную копию настоящего протокола в Администрации Первомайского сельского поселения. Всем спасибо за участи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 подготовке и проведении общего собрания использованы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. Сообщение о проведении собрания в газете «Слава Труду» от   15  июня 2024г. № 24 (11751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). Приложении №1к </w:t>
      </w:r>
      <w:r>
        <w:rPr>
          <w:bCs/>
          <w:sz w:val="24"/>
          <w:szCs w:val="24"/>
        </w:rPr>
        <w:t xml:space="preserve">Протоколу общего собрания «Список собственников земельных долей, </w:t>
      </w:r>
      <w:r>
        <w:rPr>
          <w:sz w:val="24"/>
          <w:szCs w:val="24"/>
        </w:rPr>
        <w:t xml:space="preserve">присутствующих 25 июля 2024 г. на общем собрании участников общей долевой собственности на земельный участок сельскохозяйственного назначения с </w:t>
      </w:r>
      <w:r>
        <w:rPr>
          <w:rFonts w:eastAsia="Calibri"/>
          <w:sz w:val="24"/>
          <w:szCs w:val="24"/>
          <w:lang w:eastAsia="en-US"/>
        </w:rPr>
        <w:t xml:space="preserve">кадастровым номером </w:t>
      </w:r>
      <w:r>
        <w:rPr>
          <w:sz w:val="24"/>
          <w:szCs w:val="24"/>
        </w:rPr>
        <w:t>61:16:0600020:59, расположенного по адресу: Ростовская область, Кашарский район, ориентир с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вомайское.Участок находится примерно в 6,5 км, по направлению на юго-восток от ориентир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3.) Приложение № 2 «Распределение долей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Протоколу общего собрания </w:t>
      </w:r>
      <w:r>
        <w:rPr>
          <w:sz w:val="24"/>
          <w:szCs w:val="24"/>
        </w:rPr>
        <w:t xml:space="preserve">участников общей долевой собственности на земельный участок сельскохозяйственного назначения с </w:t>
      </w:r>
      <w:r>
        <w:rPr>
          <w:rFonts w:eastAsia="Calibri"/>
          <w:sz w:val="24"/>
          <w:szCs w:val="24"/>
          <w:lang w:eastAsia="en-US"/>
        </w:rPr>
        <w:t xml:space="preserve">кадастровым номером </w:t>
      </w:r>
      <w:r>
        <w:rPr>
          <w:sz w:val="24"/>
          <w:szCs w:val="24"/>
        </w:rPr>
        <w:t>61:16:0600020:59, расположенного по адресу: Ростовская область, Кашарский район, ориентир с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вомайское.Участок находится примерно в 6,5 км, по направлению на юго-восток от ориентира.</w:t>
      </w:r>
    </w:p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. Выписка из ЕГРН на земельный участок с </w:t>
      </w:r>
      <w:r>
        <w:rPr>
          <w:rFonts w:eastAsia="Calibri"/>
          <w:sz w:val="24"/>
          <w:szCs w:val="24"/>
          <w:lang w:eastAsia="en-US"/>
        </w:rPr>
        <w:t xml:space="preserve">кадастровым номером </w:t>
      </w:r>
      <w:r>
        <w:rPr>
          <w:sz w:val="24"/>
          <w:szCs w:val="24"/>
        </w:rPr>
        <w:t>61:16:0600020: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общего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Первомай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_______________________И.А.Роман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бщего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Первомай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_______________________ Сергиенко А.Н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39:00Z</dcterms:created>
  <dc:creator>АДМ</dc:creator>
  <dc:description/>
  <cp:keywords/>
  <dc:language>en-US</dc:language>
  <cp:lastModifiedBy>admin</cp:lastModifiedBy>
  <cp:lastPrinted>2024-07-25T13:23:00Z</cp:lastPrinted>
  <dcterms:modified xsi:type="dcterms:W3CDTF">2024-07-26T05:46:00Z</dcterms:modified>
  <cp:revision>6</cp:revision>
  <dc:subject/>
  <dc:title>ПРОТОКОЛ     №  6</dc:title>
</cp:coreProperties>
</file>