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АШАРСКОГО 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2.2017г.</w:t>
        <w:tab/>
        <w:tab/>
        <w:tab/>
        <w:tab/>
        <w:t xml:space="preserve">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59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. Первомайско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т15.08.2013 № 60 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ых программ Первомай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Первомайского сельского поселения от 03.09.2007 № 64 «О бюджетном процессе в муниципальном образовании «Первомайского сельского поселения»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Приложение Перечень муниципальных программ Первомайского сельского поселения к распоряжению изложить в новой редакции</w:t>
      </w:r>
    </w:p>
    <w:p>
      <w:pPr>
        <w:pStyle w:val="Style17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</w:rPr>
        <w:t>Первомайского сельского поселения</w:t>
        <w:tab/>
        <w:tab/>
        <w:tab/>
        <w:tab/>
        <w:t>И.А.Роман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1.12.2017 № 59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ых программ Первомай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циальная поддержка и социальное обслуживание населени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дополнительных мер социальной поддержки для отдельных категорий граждан – выплата в полной мере, согласно федеральным и областным законам социальной направленности, </w:t>
            </w:r>
            <w:r>
              <w:rPr>
                <w:color w:val="000000"/>
              </w:rPr>
              <w:t>государственной пенсии за выслугу лет лицам, замещавшим муниципальные должности и должности муниципальной службы в Первомайском сельском поселе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 устойчивое исполнение  бюджета поселения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 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Администрации Первомайского сельского поселения</w:t>
            </w:r>
          </w:p>
          <w:p>
            <w:pPr>
              <w:pStyle w:val="Normal"/>
              <w:ind w:firstLine="3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, ГО и ЧС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>
          <w:trHeight w:val="1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 и музейного дела;  формиро</w:t>
              <w:softHyphen/>
              <w:t>вание единого культурного пространства, повышение качества туристических услуг</w:t>
            </w:r>
          </w:p>
        </w:tc>
      </w:tr>
      <w:tr>
        <w:trPr>
          <w:trHeight w:val="3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Охрана окружающей среды и рациональное природополь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 развитие и использование ми</w:t>
              <w:softHyphen/>
              <w:t>нерально-сырьевой базы; охрана, защита и воспроиз</w:t>
              <w:softHyphen/>
              <w:t>водство древесно-кустарниковой растительности;  развитие водохозяй</w:t>
              <w:softHyphen/>
              <w:t>ственного комплекса; утили</w:t>
              <w:softHyphen/>
              <w:t>зация 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ин</w:t>
              <w:softHyphen/>
              <w:t>фраструктуры; повышение безопасности дорожного движения; внедрение спутни</w:t>
              <w:softHyphen/>
              <w:t>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Энергоэффективность и развитие энерге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Обеспечение качественными жилищно-коммунальными услугами населения  Первомай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и развитие 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ниципальной гражданской службы; разви</w:t>
              <w:softHyphen/>
              <w:t>тие муниципального управле</w:t>
              <w:softHyphen/>
              <w:t xml:space="preserve">ния и муниципальной службы; содействие развитию институтов и инициатив гражданского общества; </w:t>
            </w:r>
            <w:r>
              <w:rPr>
                <w:spacing w:val="-6"/>
              </w:rPr>
              <w:t>по</w:t>
              <w:softHyphen/>
              <w:t>вышение эффективности госу</w:t>
              <w:softHyphen/>
            </w:r>
            <w:r>
              <w:rPr/>
              <w:t>дарственной поддержки со</w:t>
              <w:softHyphen/>
              <w:t>циально ориентированных некоммерческих организа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Формирование комфортной городской среды на территории муниципального образования Первомайское сельское поселение на 2018-2022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Администрации Первомайского сельского поселения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проживания и отдыха населения на территории муниципального образования, формирование единого облика дворовых территорий поселения, улучшение комфорта дворовых и общественных территорий, увеличение количества  благоустроенных дворовых территорий многоквартирных домов, увеличение количества блгоустроенных общественных территорий, повышение уровня вовлеченности заинтересованных граждан, организаций в реализацию мероприятий по багоустройству территори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3:00Z</dcterms:created>
  <dc:creator>Архитектура</dc:creator>
  <dc:description/>
  <cp:keywords/>
  <dc:language>en-US</dc:language>
  <cp:lastModifiedBy>BUH</cp:lastModifiedBy>
  <cp:lastPrinted>2018-01-16T15:40:00Z</cp:lastPrinted>
  <dcterms:modified xsi:type="dcterms:W3CDTF">2018-01-16T11:40:00Z</dcterms:modified>
  <cp:revision>8</cp:revision>
  <dc:subject/>
  <dc:title>Приложение</dc:title>
</cp:coreProperties>
</file>