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е 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14 ноябр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№ 321-ФЗ от 29.09.2019г.  Российской Федерации « 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ервую и вторую Налогового кодекса Российской Федераци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Уставом муниципального образования «Первомайское сельское поселение»,Собрание депутатов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на территории муниципального образования «Первомайское сельское поселение»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налоговые ставки по налогу на имущество физических лиц  исходя 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0,1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2 процентов в отношении объектов налогообложения, включенных в перечень, определяемый в соответствии с пунктом 7 статьи 378.2  Налогового Кодекса Российской Федерации, в отношении объектов налогообложения, предусмотренных абзацем 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 территории Первомайского сельского поселения  право на налоговую льготу име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ети-сироты и дети, оставшиеся без попечительства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е Российской Федерации, проживающие на территории Ростовской области (родители, опекуны), воспитывающие детей-инвалидов, совместно проживающих с ни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, что вышеперечисленные льготы предоставляются с учетом положений пунктов  2-7 ст. 40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рвомайского сельского поселения  от 31 октября 2017 года №  59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рвомайского сельского поселения  от 14 ноября 2018 года №  99 «О внесении изменений в решение Собрания депутатов Первомайского сельского поселения от 31 октября 2017 года №  59 «О налоге на имущество физических лиц»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комиссию по бюджету, налогам и собственности Собрания депутатов Первомай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 01.01.2020г.,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Д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ервомай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 »  ноябр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33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Надежда</dc:creator>
  <dc:description/>
  <cp:keywords/>
  <dc:language>en-US</dc:language>
  <cp:lastModifiedBy>1</cp:lastModifiedBy>
  <cp:lastPrinted>2019-11-14T14:14:00Z</cp:lastPrinted>
  <dcterms:modified xsi:type="dcterms:W3CDTF">2019-11-14T11:36:00Z</dcterms:modified>
  <cp:revision>7</cp:revision>
  <dc:subject/>
  <dc:title>РОСТОВСКАЯ ОБАСТЬ</dc:title>
</cp:coreProperties>
</file>