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РОСТОВСКАЯ  ОБЛАСТЬ</w:t>
      </w:r>
    </w:p>
    <w:p>
      <w:pPr>
        <w:pStyle w:val="Heading1"/>
        <w:jc w:val="center"/>
        <w:rPr/>
      </w:pPr>
      <w:r>
        <w:rPr/>
        <w:t>СОБРАНИЕ ДЕПУТАТОВ ПЕРВОМАЙ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ШАРСКОГО  РАЙОНА</w:t>
        <w:br/>
      </w:r>
    </w:p>
    <w:p>
      <w:pPr>
        <w:pStyle w:val="Heading7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tbl>
      <w:tblPr>
        <w:tblW w:w="5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</w:tblGrid>
      <w:tr>
        <w:trPr/>
        <w:tc>
          <w:tcPr>
            <w:tcW w:w="554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 утверждении отчета об исполнении бюджета Первомайского сельского поселения Кашарского района за 6 месяцев 2019 года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6"/>
      </w:tblGrid>
      <w:tr>
        <w:trPr/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м депутатов</w:t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24 июля 2019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е депутатов Первомай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8"/>
          <w:szCs w:val="28"/>
        </w:rPr>
        <w:t xml:space="preserve"> Утвердить отчет об исполнении бюджета Первомайского сельского поселения Кашарского района за 6 месяцев 2019 года по доходам в сумме 5 260,1 тыс. рублей, по расходам в сумме 5 259,2 тыс. рублей с превышением доходов над расходами (профицит бюджета сельского поселения) в сумме – 0,9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ределить , что держателем оригинала отчета об исполнении бюджета Первомайского сельского поселения Кашарского района за 6 месяцев 2019 года является Администрация Первомай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В целях информирования населения сельского поселения обнародовать сведения о ходе исполнения бюджета сельского поселения за 6 месяцев 2019 года согласно приложению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лава Первомайского сельского поселения</w:t>
        <w:tab/>
        <w:tab/>
        <w:t xml:space="preserve">              Н.В.Дочкин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с. Первомайское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24 июля 2019 года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25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28"/>
          <w:szCs w:val="28"/>
        </w:rPr>
        <w:t xml:space="preserve">            </w:t>
      </w:r>
      <w:r>
        <w:rPr>
          <w:sz w:val="16"/>
        </w:rPr>
        <w:t>Решение вносит Администрация Первомай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5 от  24 июля  2019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ИСПОЛНЕНИЯ  БЮДЖЕТА </w:t>
        <w:br/>
        <w:t xml:space="preserve">            ПЕРВОМАЙСКОГО СЕЛЬСКОГО ПОСЕЛЕНИЯ КАШАР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   6 МЕСЯЦЕВ 2019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>
          <w:sz w:val="28"/>
          <w:szCs w:val="28"/>
        </w:rPr>
        <w:t>Исполнение бюджета Первомайского сельского поселения Кашарского района за 6 месяцев 2019 года составило по доходам в сумме 5 260,1 тыс. рублей или 46,2 процента к годовому плану и по расходам в сумме 5 259,2 тыс. рублей или 40,0 процентов к годовому плану. Профицит по итогам 6 месяцев 2019 года составил 0,9 тыс. рублей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>
          <w:sz w:val="28"/>
          <w:szCs w:val="28"/>
        </w:rPr>
        <w:t>Показатели бюджета Первомайского сельского поселения Кашарского района за 6 месяцев 2019 года прилагаются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>
          <w:sz w:val="28"/>
          <w:szCs w:val="28"/>
        </w:rPr>
        <w:t xml:space="preserve">Налоговые и неналоговые доходы бюджета Первомайского сельского поселения Кашарского района исполнены в сумме 2 096,4 тыс. рублей или 35,6 процента к годовым плановым назначениям. Наибольший удельный вес в их структуре  занимают: налог на совокупный доход ( ЕСХН) – 1 145,9 тыс. рублей или 19,5 процента, налог на доходы физических лиц  – 318,8 тыс. рублей или 3,72 процента. 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>
          <w:sz w:val="28"/>
          <w:szCs w:val="28"/>
        </w:rPr>
        <w:t>Межбюджетные трансферты за 6 месяцев  2019 года составили 3 163,8 тыс. рублей или 60,1 процента от всех доходных источников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>
          <w:sz w:val="28"/>
          <w:szCs w:val="28"/>
        </w:rPr>
        <w:t xml:space="preserve">Основными направлениями расходов бюджета Первомайского сельского поселения Кашарского района являются благоустройство населенных пунктов Первомайского сельского поселения, обеспечение безопасности и жизнедеятельности населения. 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>
          <w:sz w:val="28"/>
          <w:szCs w:val="28"/>
        </w:rPr>
        <w:t>В целях выравнивания бюджетной обеспеченности Первомайскому сельскому поселению  оказана финансовая поддержка в сумме 2 740,6 тыс. рубл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Сведениям о ходе исполнения бюджета </w:t>
      </w:r>
    </w:p>
    <w:p>
      <w:pPr>
        <w:pStyle w:val="Normal"/>
        <w:jc w:val="right"/>
        <w:rPr>
          <w:sz w:val="24"/>
          <w:szCs w:val="24"/>
        </w:rPr>
      </w:pPr>
      <w:r>
        <w:rPr/>
        <w:t>Первомайского сельского поселения</w:t>
      </w:r>
      <w:r>
        <w:rPr>
          <w:sz w:val="24"/>
          <w:szCs w:val="24"/>
        </w:rPr>
        <w:t xml:space="preserve"> </w:t>
      </w:r>
      <w:r>
        <w:rPr/>
        <w:t>Каша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 бюджета  Первомайского  сельского 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шар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6 месяцев 2019 год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753"/>
        <w:gridCol w:w="1307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Наименование показател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19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19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68,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5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Земельный налог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97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Госпошли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,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ренда за земли посел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Штраф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Доходы от компенсации затрат государств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оходы от реализации земельных участк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выясненные поступ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отац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67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0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убсидии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убвенции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оходы от возврата остатков субвенций, субсидий и ИМБ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38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60,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РАСХ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щегосударственные вопрос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58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84,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циональная обор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Национальная безопасность и правоохранительная деятельность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циональная экономи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2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83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разо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ультура, искусство и кинематограф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19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7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циальная полити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РАСХОДОВ</w:t>
            </w:r>
            <w:r>
              <w:rPr/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152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5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24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46:00Z</dcterms:created>
  <dc:creator>1</dc:creator>
  <dc:description/>
  <cp:keywords/>
  <dc:language>en-US</dc:language>
  <cp:lastModifiedBy>1</cp:lastModifiedBy>
  <cp:lastPrinted>2013-05-06T11:35:00Z</cp:lastPrinted>
  <dcterms:modified xsi:type="dcterms:W3CDTF">2019-08-01T05:49:00Z</dcterms:modified>
  <cp:revision>4</cp:revision>
  <dc:subject/>
  <dc:title>               </dc:title>
</cp:coreProperties>
</file>