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ША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/>
      </w:pPr>
      <w:r>
        <w:rPr>
          <w:sz w:val="28"/>
          <w:szCs w:val="28"/>
        </w:rPr>
        <w:t xml:space="preserve">30 июня 2017 г.                                                                                     №  23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с. Первомайско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1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е изменений в распоряжение Администрации Первомайского сельского поселения от 24.04.2017 №10</w:t>
            </w:r>
          </w:p>
        </w:tc>
      </w:tr>
    </w:tbl>
    <w:p>
      <w:pPr>
        <w:pStyle w:val="Normal"/>
        <w:shd w:fill="FFFFFF" w:val="clear"/>
        <w:spacing w:lineRule="exact" w:line="322"/>
        <w:ind w:firstLine="851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№ 16/7д 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Первомайского сельского поселения Кашарского района от 07.06.2017 года</w:t>
      </w:r>
    </w:p>
    <w:p>
      <w:pPr>
        <w:pStyle w:val="Normal"/>
        <w:shd w:fill="FFFFFF" w:val="clear"/>
        <w:spacing w:lineRule="exact" w:line="3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  <w:tab w:val="left" w:pos="2635" w:leader="none"/>
          <w:tab w:val="left" w:pos="4382" w:leader="none"/>
          <w:tab w:val="left" w:pos="6149" w:leader="none"/>
          <w:tab w:val="left" w:pos="8371" w:leader="none"/>
        </w:tabs>
        <w:suppressAutoHyphens w:val="false"/>
        <w:autoSpaceDE w:val="false"/>
        <w:spacing w:lineRule="exact" w:line="322"/>
        <w:ind w:left="0" w:firstLine="851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Внести изменения 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Cs/>
          <w:sz w:val="28"/>
          <w:szCs w:val="28"/>
        </w:rPr>
        <w:t>оптимизации расходов бюджета Первомайского сельского поселения Кашарского района на 2017 – 2019 годы</w:t>
      </w:r>
      <w:r>
        <w:rPr>
          <w:sz w:val="28"/>
          <w:szCs w:val="28"/>
        </w:rPr>
        <w:t xml:space="preserve"> (далее – Программа) – изложить в новой редакции приложение № 1 к настоящему распоря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suppressAutoHyphens w:val="false"/>
        <w:autoSpaceDE w:val="false"/>
        <w:spacing w:lineRule="exact" w:line="322"/>
        <w:ind w:left="0"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ind w:firstLine="851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Администрации Первомайског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И.А.Романченк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PlusNormal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ind w:left="1077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ConsPlusNonformat"/>
        <w:ind w:left="1077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Первомайского</w:t>
      </w:r>
    </w:p>
    <w:p>
      <w:pPr>
        <w:pStyle w:val="ConsPlusNormal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rmal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 июня 2017 г. № 23</w:t>
      </w:r>
    </w:p>
    <w:p>
      <w:pPr>
        <w:pStyle w:val="ConsPlusNormal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ConsPlusNonformat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ервомайского</w:t>
      </w:r>
    </w:p>
    <w:p>
      <w:pPr>
        <w:pStyle w:val="ConsPlusNormal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rmal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апреля 2017 г. № 10</w:t>
      </w:r>
    </w:p>
    <w:p>
      <w:pPr>
        <w:pStyle w:val="ConsPlusNormal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тимизации расходов бюджета Первомайского сельского поселения Кашарского района на 2017 - 201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26"/>
        <w:gridCol w:w="3198"/>
        <w:gridCol w:w="1422"/>
        <w:gridCol w:w="1464"/>
        <w:gridCol w:w="1404"/>
        <w:gridCol w:w="1560"/>
      </w:tblGrid>
      <w:tr>
        <w:trPr>
          <w:trHeight w:val="27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 оценка*   (тыс. рублей)</w:t>
            </w:r>
          </w:p>
        </w:tc>
      </w:tr>
      <w:tr>
        <w:trPr>
          <w:trHeight w:val="2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лужб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дублирующих функций главных распорядителей средств бюджета Первомайского сельского поселения Кашарского района и органов местного самоуправления сельских поселений в целях дальнейшей оптимизации дублирующего функционала, включая сокращение численности работников соответствующих орган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Cs w:val="24"/>
              </w:rPr>
              <w:t xml:space="preserve">Контроль за соблюдением норматива формирования расходов на оплату труда  муниципальных служащих и (или) содержание органов местного самоуправления, установленного Правительством Ростовской области.        Использование требований </w:t>
              <w:br/>
              <w:t>о соблюдении нормативов в условиях предоставления дополнительной финансовой помощи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Cs w:val="24"/>
              </w:rPr>
              <w:t>Сектор экономики и финансов Администрация Первомай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26"/>
        <w:gridCol w:w="3198"/>
        <w:gridCol w:w="1422"/>
        <w:gridCol w:w="1464"/>
        <w:gridCol w:w="1404"/>
        <w:gridCol w:w="15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ация бюджетной се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евышение целевых показателей заработной платы, установленных в планах изменений в отраслях социальной сферы, направленных на повышение эффективности культуры, 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ервомай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учреждение культуры Дом  культуры Первомай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ервомай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учреждение культуры Дом  культуры Первомай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2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бъема расходов за счет доходов от внебюджетной деятельности бюджетных и автономных учрежден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ервомай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учреждение культуры Дом  культуры Первомай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26"/>
        <w:gridCol w:w="3198"/>
        <w:gridCol w:w="1422"/>
        <w:gridCol w:w="1464"/>
        <w:gridCol w:w="1404"/>
        <w:gridCol w:w="15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нагрузки на бюджетную сеть (контингент, количество бюджетных учреждений, количество персонала, используемые фонды, объемы и количество предоставляемых муниципальных услуг по бюджетным учреждениям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ервомай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зультативности претензионной работы в случае нарушения поставщиками (подрядчиками, исполнителем) условий муниципальных контракт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ервомайского сельского поселения;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учреждения Первомай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26"/>
        <w:gridCol w:w="3198"/>
        <w:gridCol w:w="1422"/>
        <w:gridCol w:w="1464"/>
        <w:gridCol w:w="1404"/>
        <w:gridCol w:w="15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основанности формирования начальных (максимальных) цен контрактов, цен контрактов, заключенных с единственным поставщиками (подрядчиками, исполнителями), включаемых в план графи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ервомайского сельского поселения;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учреждения Первомай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тандартов оказания муниципальных услуг, содержащих нормативы материальных ресурсов, в случае отсутствия на федеральном и областном уровне стандартов оказания муниципальных услуг в установленной сфере деятельност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ация мер социальной поддерж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пущение роста размера доплаты к пенсии неработающим лицам, замещавшим должности в органах местного самоуправления Кашарского района, выше темпов роста расходов на выплату заработной платы с начислениями муниципальных служащих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бюджета Первомайского сельского поселения Кашар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бюджета в рамках муниципальных программ Первомайского сельского поселе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26"/>
        <w:gridCol w:w="3198"/>
        <w:gridCol w:w="1422"/>
        <w:gridCol w:w="1464"/>
        <w:gridCol w:w="1404"/>
        <w:gridCol w:w="15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организации и ведения главными распорядителями бюджетных средств внутреннего финансового контроля и внутреннего финансового аудита с целью повышения результативности использования бюджетных средст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вомай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лавными распорядителями бюджетных средств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вомай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лавными распорядителями бюджетных средств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№ 8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вомай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о сокращению муниципального дол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муниципального долг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/>
        <w:t>*</w:t>
        <w:tab/>
        <w:t>Показатель финансовой оценки устанавливается нарастающим итогом к данным 2016 года.</w:t>
      </w:r>
    </w:p>
    <w:p>
      <w:pPr>
        <w:pStyle w:val="Normal"/>
        <w:ind w:left="360" w:hanging="0"/>
        <w:rPr/>
      </w:pPr>
      <w:r>
        <w:rPr/>
        <w:t>Примечание</w:t>
      </w:r>
    </w:p>
    <w:p>
      <w:pPr>
        <w:pStyle w:val="Normal"/>
        <w:ind w:left="360" w:hanging="0"/>
        <w:rPr/>
      </w:pPr>
      <w:r>
        <w:rPr/>
        <w:t>Х – показатель не заполняется.</w:t>
        <w:tab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340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en-US" w:bidi="ar-SA"/>
    </w:rPr>
  </w:style>
  <w:style w:type="character" w:styleId="Style14">
    <w:name w:val=" Знак Знак"/>
    <w:qFormat/>
    <w:rPr>
      <w:sz w:val="28"/>
      <w:szCs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spacing w:lineRule="auto" w:line="360"/>
      <w:jc w:val="both"/>
      <w:textAlignment w:val="baselin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sz w:val="28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49:00Z</dcterms:created>
  <dc:creator>1</dc:creator>
  <dc:description/>
  <cp:keywords/>
  <dc:language>en-US</dc:language>
  <cp:lastModifiedBy>1</cp:lastModifiedBy>
  <cp:lastPrinted>2017-07-12T11:42:00Z</cp:lastPrinted>
  <dcterms:modified xsi:type="dcterms:W3CDTF">2017-07-12T08:42:00Z</dcterms:modified>
  <cp:revision>7</cp:revision>
  <dc:subject/>
  <dc:title> </dc:title>
</cp:coreProperties>
</file>