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ШАРСКИЙ РАЙОН</w:t>
      </w:r>
    </w:p>
    <w:p>
      <w:pPr>
        <w:pStyle w:val="Normal"/>
        <w:jc w:val="center"/>
        <w:rPr/>
      </w:pPr>
      <w:r>
        <w:rPr/>
        <w:t>АДМИНИСТРАЦИЯ ПЕРВОМАЙСКОГО СЕЛЬСКОГО ПОСЕЛЕН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3 г                                                                                                                  № 2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Первомай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</w:t>
      </w:r>
    </w:p>
    <w:p>
      <w:pPr>
        <w:pStyle w:val="Normal"/>
        <w:rPr/>
      </w:pPr>
      <w:r>
        <w:rPr/>
        <w:t xml:space="preserve">муниципальной услуги – предоставление  </w:t>
      </w:r>
    </w:p>
    <w:p>
      <w:pPr>
        <w:pStyle w:val="Normal"/>
        <w:rPr/>
      </w:pPr>
      <w:r>
        <w:rPr/>
        <w:t xml:space="preserve">гражданам жилых помещений по </w:t>
      </w:r>
    </w:p>
    <w:p>
      <w:pPr>
        <w:pStyle w:val="Normal"/>
        <w:rPr/>
      </w:pPr>
      <w:r>
        <w:rPr/>
        <w:t xml:space="preserve">договорам социального найм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руководствуясь ст. 30 Устава муниципального образования «Первомайское сельское поселение».</w:t>
      </w:r>
      <w:r>
        <w:rPr>
          <w:b/>
          <w:caps/>
        </w:rPr>
        <w:t xml:space="preserve"> </w:t>
      </w:r>
    </w:p>
    <w:p>
      <w:pPr>
        <w:pStyle w:val="Normal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Административный регламент предоставления муниципальной услуги – предоставление гражданам жилых помещений по договорам социального найма (прилагается).</w:t>
      </w:r>
    </w:p>
    <w:p>
      <w:pPr>
        <w:pStyle w:val="Style16"/>
        <w:spacing w:before="0" w:after="0"/>
        <w:rPr>
          <w:bCs/>
        </w:rPr>
      </w:pPr>
      <w:r>
        <w:rPr/>
        <w:t xml:space="preserve">         </w:t>
      </w:r>
      <w:r>
        <w:rPr/>
        <w:t>2. Административный регламент обнародовать на информационных стендах поселения  и разместить в сети Интернет на официальном сайте Первомайского сельского поселения: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 pervomaiskoesp.ru</w:t>
        </w:r>
      </w:hyperlink>
      <w:r>
        <w:rPr>
          <w:u w:val="single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 сельского поселения:                                   В. А. По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Первомай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от 29.04.2013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 xml:space="preserve">оказания </w:t>
      </w:r>
      <w:r>
        <w:rPr>
          <w:b w:val="false"/>
          <w:color w:val="000000"/>
          <w:spacing w:val="-1"/>
        </w:rPr>
        <w:t xml:space="preserve">муниципальной услуги – </w:t>
      </w:r>
      <w:r>
        <w:rPr>
          <w:b w:val="false"/>
        </w:rPr>
        <w:t xml:space="preserve">предоставление гражданам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</w:rPr>
        <w:t>жилых помещений по договорам социального най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1. Административный регламент Администрации Первомайского сельского поселения оказания муниципальной услуги «Предоставление гражданам жилых помещений по договорам социального найма» (далее - Административный регламент) разработан в целях повышения качества предоставления и доступности муниципальной услуги по предоставлению гражданам жилых помещений по договорам социального найма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2. Получателем муниципальной услуги являются физические лица, постоянно </w:t>
      </w:r>
      <w:r>
        <w:rPr>
          <w:color w:val="000000"/>
          <w:spacing w:val="4"/>
        </w:rPr>
        <w:t xml:space="preserve">зарегистрированные по месту жительства на территории </w:t>
      </w:r>
      <w:r>
        <w:rPr/>
        <w:t>Первомайского</w:t>
      </w:r>
      <w:r>
        <w:rPr>
          <w:color w:val="000000"/>
          <w:spacing w:val="4"/>
        </w:rPr>
        <w:t xml:space="preserve"> сельского</w:t>
      </w:r>
      <w:r>
        <w:rPr>
          <w:color w:val="000000"/>
          <w:spacing w:val="-1"/>
        </w:rPr>
        <w:t xml:space="preserve"> поселения,</w:t>
      </w:r>
      <w:r>
        <w:rPr/>
        <w:t xml:space="preserve"> либо их представители в силу полномочий, основанных на доверенности или договоре (далее – Заявители)</w:t>
      </w:r>
      <w:r>
        <w:rPr>
          <w:color w:val="000000"/>
        </w:rPr>
        <w:t xml:space="preserve">, признанные по основаниям, предусмотренным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нуждающими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1. Информацию о порядке предоставления муниципальной услуги можно получ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посредственно в администрации (у работника, на информационном стенде) по адресу: 346223, Ростовская область, Кашарский район, с. Первомайское, ул. Мира 12, , в часы приема посетителей в рабочие дни с понедельника по пятницу с 08:00 до 12:00 и с 13:00 до 16:00; обеденный перерыв с 12-00 по13-00 ча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телефону: 8 (86388) 34-1-23;</w:t>
      </w:r>
    </w:p>
    <w:p>
      <w:pPr>
        <w:pStyle w:val="Normal"/>
        <w:spacing w:before="120" w:after="120"/>
        <w:jc w:val="both"/>
        <w:rPr/>
      </w:pPr>
      <w:r>
        <w:rPr/>
        <w:t xml:space="preserve">         </w:t>
      </w:r>
      <w:r>
        <w:rPr/>
        <w:t xml:space="preserve">- по электронной почте: </w:t>
      </w:r>
      <w:r>
        <w:rPr>
          <w:lang w:val="en-US"/>
        </w:rPr>
        <w:t>s</w:t>
      </w:r>
      <w:hyperlink r:id="rId4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617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spacing w:before="0" w:after="0"/>
        <w:rPr>
          <w:bCs/>
        </w:rPr>
      </w:pPr>
      <w:r>
        <w:rPr/>
        <w:t xml:space="preserve">         </w:t>
      </w:r>
      <w:r>
        <w:rPr/>
        <w:t>- на официальном сайте: (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ervomaiskoesp</w:t>
        </w:r>
        <w:r>
          <w:rPr>
            <w:rStyle w:val="InternetLink"/>
          </w:rPr>
          <w:t>.ru</w:t>
        </w:r>
      </w:hyperlink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жим работы Админ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чтовый адрес Админ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дрес электронной почты и официального сайта Администрации Первомайского сельского 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разец заполнения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. Получение консультаций и информирование заявителя о ходе предоставления муниципальной услуги осуществляется работником при личном общении с заявителем, посредством почтовой, телефонной связи, электронной поч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тветах на телефонные звонки и устные обращения специалист в рамках своей компетенции подробно и в вежливой (корректной) форме информирует обратившихся по интересующим их вопрос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 на телефонный звонок должен начинаться с информации о названии учреждения (органа, предоставляющего муниципальную услугу), имени, отчестве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мое время телефонного разговора – не более 10 минут, личного устного информирования – не более 2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другому специалист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3. Основными требованиями к порядку информирования граждан 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Муниципальная услуга, порядок предоставления которой определяется настоящим Административным регламентом, называется «</w:t>
      </w:r>
      <w:r>
        <w:rPr/>
        <w:t>Предоставление гражданам жилых помещений по договорам социального найм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   </w:t>
      </w:r>
      <w:r>
        <w:rPr>
          <w:color w:val="000000"/>
        </w:rPr>
        <w:t>2.2. Органом, предоставляющим муниципальную услугу, является администрация Фомино-Свечнико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договор социального найма, договор найма за пла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нформация (в форме письм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тказ в предоставлении договора социального найма, договора найма за пла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4. Общий срок исполнения муниципальной услуги не должен превышать 30 дней со дня подачи заявления с пакетом документов, необходимых для исполне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2.5.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- Жилищны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Федеральным законом РФ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- Федеральным законом от 12.01.1995 № 5-ФЗ (ред. от 16.11.2011) «О ветеранах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5 мая 1991 года № 1244-1 (ред. от  25.06.2012)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8 апреля 1991 года (ред. от 27.07.2010) № 1026-1 «О мили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вом  МО «Первомайское сельское поселени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стоящим Административным регламен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6. В целях получения муниципальной услуги заявителем для заключения договора представляются следующие докумен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6.1. Для заключения договора социального найма жилых помещ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заявление на заключение договора по форме в соответствии с приложением 1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акт проверки жилищных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ыписка из домовой книг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технический паспорт на жилое помеще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пии документов, удостоверяющих личность нанимателя и всех членов семьи: для граждан старше 14 лет – паспорт, для детей до 14 лет – свидетельство о рожд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пии документов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ми за последние пять ле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медицинское заключение о заболевании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документы, подтверждающие право заявителя на дополнительную площадь по основаниям, установленным законодательством Российской Федерации 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ные документы, содержащие сведения об изменениях или обстоятельствах, послуживших основанием для обра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пии документов предоставляются с подлинниками для свер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7. Основаниями для отказа в предоставлении заявителям муниципальной услуг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едостоверность представленных с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едставленные документы по составу, форме и/или содержанию не соответствуют требованиям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тсутствие правоустанавливающего документа на вселение в жилое помещ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8. Муниципальная услуга осуществляется бесплат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9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9.1. Место ожидания для заявителя располагается перед кабинетом специалиста администрации, оборудовано письменным столом, стульями и информационным стенд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9.2. Решение по предоставлению услуги и консультирование заявителя осуществляется на рабочем месте специалиста Админ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9.3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9.4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0. Основными показателями доступности и качества муниципальной услуги явля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всем потребителям муниципальных услуг доступа к услуге равного кач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вышение степени удовлетворенности потребителей муниципальных услуг за счет повышения качества оказания муниципальной услуг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сультация заявителя муниципальной услуги, прием и регистрация заявления с докумен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ередача заявления с документами специалисту, ответственному за учет и распределение жилых помещ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ведение экспертизы заявления с документами и подготовка договора социального найма жиль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нформирование заявителя о том, что документы готов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 Консультация заявителя муниципальной услуги, прием и регистрация заявления с документ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1. Основанием для начала действия является обращение заявителя муниципальной услуги к специалисту, ответственному за учет и распределение жилых поме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2. Специалист, ответственный за учет и распределение жилых помещ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устанавливает личность заявителя и предмет обра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сультирует заявителя о порядке предоставления муниципальной услуги и о составе необходимых документов, представляемых им  по предмету обра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веряет наличие представленных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3. В случае если представленных заявителем муниципальной услуги документов достаточно, то заявление с документами регистриру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2. Передача заявления с документами специалисту, ответственному за учет и распределение жилых поме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2.1. Основанием для начала действия является зарегистрированное заявление с докумен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2.2. Заявление с документами поступает к главе Первомайского сельского поселения и передается специалисту, ответственному за учет и распределение жилых помещ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3. Проведение экспертизы заявления с документами и подготовка договора социального найма жиль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3.1. Специалист, ответственный за учет и распределение жилых помещений, проводит экспертизу соответствия прилагаемых к заявлению  докумен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необходимости специалистом готовятся промежуточные запросы по существу заявления в необходимые инстан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3.2. Специалист, после принятия распоряжения администрации Первомайского сельского поселение о предоставлении жилого помещения гражданам готовит два экземпляра договора на жилое помещ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дготовленный договор социального найма передается на рассмотрение подписание главе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4. Специалист, ответственный за учет и распределение жилых помещений информирует заявителя о готовности договора социального найма при личном обращении, по почте или телефо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4.1. Выдает один экземпляр договора на жилое помещение под роспись нанимателю, второй экземпляр подшивает на хран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5. </w:t>
      </w:r>
      <w:hyperlink r:id="rId8">
        <w:r>
          <w:rPr>
            <w:rStyle w:val="InternetLink"/>
            <w:color w:val="000000"/>
          </w:rPr>
          <w:t>Блок-схема</w:t>
        </w:r>
      </w:hyperlink>
      <w:r>
        <w:rPr>
          <w:color w:val="000000"/>
        </w:rPr>
        <w:t xml:space="preserve"> описания административного процесс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4. Порядок и формы контрол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 исполнением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 осуществляет глава администрации Первомай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ий контроль осуществляется путем проведения проверок соблюдения и исполнения ответственными должностными лицами положений Регламента, иных нормативных правовых актов.</w:t>
      </w:r>
      <w:r>
        <w:rPr>
          <w:color w:val="000000"/>
        </w:rPr>
        <w:t xml:space="preserve"> Периодичность осуществления текущего контроля составляет один раз в 3 месяц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Ответственные исполнители, задействованные в процедуре предоставления муниципальной услуги, несут персональную ответственность за соблюдение сроков и порядка исполн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3. Проверки могут быть плановыми и внеплановыми. </w:t>
      </w:r>
      <w:r>
        <w:rPr>
          <w:color w:val="000000"/>
        </w:rPr>
        <w:t xml:space="preserve">Плановые проверки осуществляются на основании полугодовых или годовых планов работы. </w:t>
      </w:r>
      <w:r>
        <w:rPr/>
        <w:t>Внеплановые проверки проводятся по конкретному обращению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рке могут рассматриваться все вопросы (комплексные проверки), связанные с предоставлением муниципальной услуги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4. 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Сведения, ставшие известными специалисту Администрации в процессе предоставления муниципальной услуги, составляющие персональные данные,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5. Порядок обжалования действий (бездействия)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должностного лица, а </w:t>
      </w:r>
      <w:r>
        <w:rPr>
          <w:b/>
          <w:color w:val="000000"/>
          <w:spacing w:val="-3"/>
        </w:rPr>
        <w:t xml:space="preserve">также принимаемого им реш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и исполнении муниципальной ус</w:t>
        <w:softHyphen/>
        <w:t>луг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1. Решения, действия (бездействия) органа, предоставляющего муниципальную услугу, должностных лиц, муниципальных служащих при предоставлении муниципальной услуги могут быть обжалованы заявителями в досудебном (внесудебном) порядк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2. Основанием для начала процедуры досудебного (внесудебного) обжалования является поданная заявителем соответствующему должностному лицу жалоба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Жалоба на решения, действия (бездействия) муниципальных служащих Администрации подается главе </w:t>
      </w:r>
      <w:r>
        <w:rPr/>
        <w:t>Первомай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подается в письменном виде на бумажном носителе или в электронной форме, может быть направлена по почте</w:t>
      </w:r>
      <w:r>
        <w:rPr>
          <w:kern w:val="2"/>
        </w:rPr>
        <w:t xml:space="preserve">, с использованием официального сайта в сети «Интернет», также может быть принята при личном приеме Заявител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3. В жалобе заявитель указывает: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5.4. Заявитель имеет право на получение информации и документов, необходимых для обоснования и рассмотрения жалобы. По его письменному запросу Администрация вправе предоставить необходимую информацию и документы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Письменное обращение должно быть рассмотрено в течение 30 рабочих дней со дня регистрации обращения заявител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6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принятые в ходе исполнения муниципальной услуги и повлекшие за собой жалобу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8. Порядок рассмотрения отдельных обращений гражда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5.8.1. В случае если в жалобе не указаны фамилия гражданина, направившего жалобу, и почтовый адрес, по которому должен быть направлен ответ, ответ на обращение не даетс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5.8.2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5.9. Если заявители не удовлетворены решением, принятым в ходе рассмотрения жалобы Администрацией </w:t>
      </w:r>
      <w:r>
        <w:rPr/>
        <w:t>Первомайского сельского поселения</w:t>
      </w:r>
      <w:r>
        <w:rPr>
          <w:kern w:val="2"/>
        </w:rPr>
        <w:t>, то они вправе обжаловать решения, действия (бездействия) органа, предоставляющего муниципальную услугу, должностных лиц, муниципальных служащих при предоставлении муниципальной услуги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едоставления муниципальной услуги –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едоставление гражданам жилых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мещений по договорам социального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най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В Администрацию Первомайского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роживающего(ей) по адресу: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Телефон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шу заключить договор социального найма жилого помещения (договор найма жилого помещения), расположенного по адресу: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согласия всех совершеннолетних членов семь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Я, ___________________________________________ не возражаю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.И.О.)                                                                               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гласие удостоверя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ециалист_____________________________________ Дата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_________, Подпись нанимателя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едоставления муниципальной услуги –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редоставление гражданам жилых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мещений по договорам социального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най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лючения договора социального найма жилого помещени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если он не был ранее заключен при предоставлении жилого помещения по ордер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 также в случае необходимости внесения изменений в действующий договор</w:t>
      </w:r>
    </w:p>
    <w:p>
      <w:pPr>
        <w:pStyle w:val="Normal"/>
        <w:tabs>
          <w:tab w:val="clear" w:pos="708"/>
          <w:tab w:val="left" w:pos="8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5575</wp:posOffset>
                </wp:positionV>
                <wp:extent cx="3666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сультация заявителя муниципальной услуги, 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нсультация заявителя муниципальной услуги, 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3552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редача заявления с документами специалисту, ответственному за уч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распределение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редача заявления с документами специалисту, ответственному за уч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распределение жилых помещени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485900" cy="8001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233.9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18059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45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60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7150</wp:posOffset>
                </wp:positionV>
                <wp:extent cx="2066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ка представл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рка представл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1805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5250</wp:posOffset>
                </wp:positionV>
                <wp:extent cx="20662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05pt" to="351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21805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ача договора на учет и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ача договора на учет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«Заключение с гражданами договора социаль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найма», «Заключение с гражданами догово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найм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кт приёма-передачи жилого помещ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«___»________ _____г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 Первомайского сельского поселения , именуемая в дальнейшем «Наймодатель», в лице главы Первомайского сельского поселения  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_______________________________________________, именуемый (ая) в дальнейшем «Наниматель», составили настоящий акт в том, что Наймодатель передает, а Наниматель принимает в жилое помещение, именуемое в дальнейшем «Помещение», согласно договору социального найма от «___»________ _____г № 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арактеристика Помещ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: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именование: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ая площадь: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ческое состояние: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ий акт составлен в двух экземплярах, один из которых находится у Наймодателя, второй – у Нанима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т Наймодателя»                                                                                      «От Нанимателя»</w:t>
      </w:r>
    </w:p>
    <w:p>
      <w:pPr>
        <w:pStyle w:val="Normal"/>
        <w:autoSpaceDE w:val="false"/>
        <w:rPr/>
      </w:pPr>
      <w:r>
        <w:rPr>
          <w:color w:val="000000"/>
        </w:rPr>
        <w:t>Глава Первомайского сельского поселения                     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Кашарского района                                                        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                                     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07420;fld=134;dst=100361" TargetMode="External"/><Relationship Id="rId4" Type="http://schemas.openxmlformats.org/officeDocument/2006/relationships/hyperlink" Target="mailto:p16176@donpac.ru" TargetMode="External"/><Relationship Id="rId5" Type="http://schemas.openxmlformats.org/officeDocument/2006/relationships/hyperlink" Target="http://www.f-svechnekovsp.ru/" TargetMode="External"/><Relationship Id="rId6" Type="http://schemas.openxmlformats.org/officeDocument/2006/relationships/hyperlink" Target="consultantplus://offline/main?base=LAW;n=90022;fld=134" TargetMode="External"/><Relationship Id="rId7" Type="http://schemas.openxmlformats.org/officeDocument/2006/relationships/hyperlink" Target="consultantplus://offline/main?base=LAW;n=102036;fld=134" TargetMode="External"/><Relationship Id="rId8" Type="http://schemas.openxmlformats.org/officeDocument/2006/relationships/hyperlink" Target="consultantplus://offline/main?base=RLAW265;n=32401;fld=134;dst=1003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1</dc:creator>
  <dc:description/>
  <cp:keywords/>
  <dc:language>en-US</dc:language>
  <cp:lastModifiedBy>Admin</cp:lastModifiedBy>
  <cp:lastPrinted>2015-09-25T10:04:00Z</cp:lastPrinted>
  <dcterms:modified xsi:type="dcterms:W3CDTF">2015-09-25T07:06:00Z</dcterms:modified>
  <cp:revision>2</cp:revision>
  <dc:subject/>
  <dc:title>АДМИНИСТРАЦИЯ</dc:title>
</cp:coreProperties>
</file>