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КАШАРСКИЙ РАЙОН</w:t>
      </w:r>
    </w:p>
    <w:p>
      <w:pPr>
        <w:pStyle w:val="Normal"/>
        <w:jc w:val="center"/>
        <w:rPr/>
      </w:pPr>
      <w:r>
        <w:rPr/>
        <w:t>МУНИЦИПАЛЬНОЕ ОБРАЗОВАНИЕ «ПЕРВОМАЙСКОЕ СЕЛЬСКОЕ ПОСЕЛЕНИЕ</w:t>
      </w:r>
    </w:p>
    <w:p>
      <w:pPr>
        <w:pStyle w:val="Normal"/>
        <w:jc w:val="center"/>
        <w:rPr/>
      </w:pPr>
      <w:r>
        <w:rPr/>
        <w:t>АДМИНИСТРАЦИЯ ПЕРВОМ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1.07.2015                                                            </w:t>
      </w:r>
      <w:r>
        <w:rPr>
          <w:lang w:val="en-US"/>
        </w:rPr>
        <w:t>N</w:t>
      </w:r>
      <w:r>
        <w:rPr/>
        <w:t xml:space="preserve"> 54                                                         с. Первомайское</w:t>
      </w:r>
    </w:p>
    <w:p>
      <w:pPr>
        <w:pStyle w:val="Normal"/>
        <w:jc w:val="center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реестра открытых данных, подлежащих размещению в информационно-телекоммуникационной сети «Интернет»</w:t>
            </w:r>
          </w:p>
        </w:tc>
      </w:tr>
    </w:tbl>
    <w:p>
      <w:pPr>
        <w:pStyle w:val="Normal1"/>
        <w:shd w:fill="FFFFFF" w:val="clear"/>
        <w:ind w:left="0" w:right="0" w:firstLine="85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В рамках реализации Указа Президента Российской Федерации от 7 мая 2013 года №601 «Об основных направлениях совершенствования системы государственного управления», постановления Правительства Российской Федерации от 10 июля 2013 года №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ода №1187-р, и руководствуясь ст. 30 Устава муниципального образования «Первомайское сельское поселение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suppressAutoHyphens w:val="false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Реестр открытых данных Администрации Первомайского сельского поселения (далее - Реестр), подлежащих размещению в информационно-телекоммуникационной сети «Интернет» согласно приложению.</w:t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оздать на официальном сайте Администрации Первомайского сельского поселения (http://</w:t>
      </w:r>
      <w:r>
        <w:rPr>
          <w:lang w:val="en-US"/>
        </w:rPr>
        <w:t>pervomaiskoesp</w:t>
      </w:r>
      <w:r>
        <w:rPr/>
        <w:t>.ru)в информационно-телекоммуникационной сети «Интернет», специализированную страницу «Открытые данные» и разместить Реестр.</w:t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Лицам, ответственным за содержание соответствующего набора открытых данных Реестра, в десятидневный срок информировать Администрацию Первомайского сельского поселения об изменении сведений, содержащихся в наборе открытых данных, в целях внесения необходимых изменений в Реестр.</w:t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Разместить настоящее постановление на официальном сайте Администрации Кашарского района (http://</w:t>
      </w:r>
      <w:r>
        <w:rPr>
          <w:lang w:val="en-US"/>
        </w:rPr>
        <w:t>pervomaiskoesp</w:t>
      </w:r>
      <w:r>
        <w:rPr/>
        <w:t>.ru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9" w:leader="none"/>
        </w:tabs>
        <w:ind w:left="0" w:right="0"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Контроль за выполнением настоящего постановления оставляю за собой</w:t>
      </w:r>
    </w:p>
    <w:p>
      <w:pPr>
        <w:pStyle w:val="NormalWeb"/>
        <w:spacing w:before="0" w:after="0"/>
        <w:ind w:left="1276" w:right="-1" w:hanging="0"/>
        <w:jc w:val="both"/>
        <w:rPr/>
      </w:pPr>
      <w:r>
        <w:rPr/>
      </w:r>
    </w:p>
    <w:p>
      <w:pPr>
        <w:pStyle w:val="NormalWeb"/>
        <w:spacing w:before="0" w:after="0"/>
        <w:ind w:left="0" w:right="0" w:firstLine="851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Web"/>
        <w:spacing w:before="0" w:after="0"/>
        <w:rPr>
          <w:color w:val="000000"/>
          <w:spacing w:val="-11"/>
        </w:rPr>
      </w:pPr>
      <w:r>
        <w:rPr/>
        <w:t>Первомайского сельского поселения</w:t>
        <w:tab/>
        <w:tab/>
        <w:tab/>
        <w:t xml:space="preserve">                                    В.А. Киселев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поселения </w:t>
      </w:r>
    </w:p>
    <w:p>
      <w:pPr>
        <w:pStyle w:val="NoSpacing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      01.07.2015 № 54</w:t>
      </w:r>
    </w:p>
    <w:p>
      <w:pPr>
        <w:pStyle w:val="Normal"/>
        <w:tabs>
          <w:tab w:val="clear" w:pos="708"/>
          <w:tab w:val="left" w:pos="3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Реестр открытых данных администрации Первомайского сельского поселения, подлежащих размещению в информационно-телекоммуникационной сети «Интернет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86"/>
        <w:gridCol w:w="6629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бора открытых данны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ответственное за набор открытых данных и поддержание сведений содержащихся в наборе открытых данных в актуальном состоянии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Первомайского сельского посел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учреждений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экономист) администрации Первомайского сельского посел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муниципальных услуг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администрации Первомайского сельского поселения, ведущие специалисты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муниципального хозяйства   администрации Первомайского сельского поселения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 должностных лиц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</w:t>
            </w:r>
            <w:bookmarkStart w:id="0" w:name="_GoBack"/>
            <w:bookmarkEnd w:id="0"/>
            <w:r>
              <w:rPr/>
              <w:t xml:space="preserve"> категории по правовой и кадровой работе   администрации Первомайского сельского поселения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ельскохозяйственных предприятий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 администрации Первомайского сельского посел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депутатов 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по правовой и кадровой работе    администрации Первомай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8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CharCharChar">
    <w:name w:val="Char Char Char Char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Arial" w:hAnsi="Arial" w:cs="Arial"/>
      <w:sz w:val="20"/>
      <w:szCs w:val="20"/>
      <w:lang w:val="en-US"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16"/>
      <w:szCs w:val="16"/>
      <w:lang w:val="ru-RU" w:eastAsia="ar-SA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MS Mincho" w:cs="Arial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9:00Z</dcterms:created>
  <dc:creator>гаргнаеггнгнапнпнп</dc:creator>
  <dc:description/>
  <dc:language>en-US</dc:language>
  <cp:lastModifiedBy>K. Natalya</cp:lastModifiedBy>
  <cp:lastPrinted>2015-07-10T12:58:00Z</cp:lastPrinted>
  <dcterms:modified xsi:type="dcterms:W3CDTF">2015-07-23T04:3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